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387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REVOGA COM VIGÊNCIA A PARTIR DE 1º DE JANEIRO DE 1975, A LEI MUNICIPAL DE N.º 345 DE 04/04/73, O DECRETO DO EXECUTIVO MUNICIPAL N.º 18/73 DE 04/04/73 QUE REGULAMENTA A MESMA LEI E TODAS AS DEMAIS DETERMINAÇÕES ATINE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  <w:t>Art.  1º - Pela presente, fica revogada e extinta, com vigência a partir de 1º de Janeiro de 1975, a Lei Municipal de nº 345 de 04/04/73, pela qual fora criada a “Taxa de TV”.</w:t>
      </w:r>
    </w:p>
    <w:p>
      <w:pPr>
        <w:pStyle w:val="Recuodecorpodetexto2"/>
        <w:rPr/>
      </w:pPr>
      <w:r>
        <w:rPr/>
      </w:r>
    </w:p>
    <w:p>
      <w:pPr>
        <w:pStyle w:val="Recuodecorpodetexto3"/>
        <w:rPr/>
      </w:pPr>
      <w:r>
        <w:rPr/>
        <w:t>§ 1º - Da mesma forma, fica revogado e extinto o Decreto n.º 18/73 do Governo Executivo Municipal, que regulava a supra citada Lei N.º 345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2º - Fica revogada e sem efeito toda a matéria atinente  a citada Lei nº 345 e do Decreto Regulamentador de N.º 18/7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Os contribuintes devedores da Taxa de TV, do exercício de 1974, e anteriores ficarão sujeitos a cobrança da mesma com acréscimo da multa e correção monetár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Esta Lei entrará em vigor a partir de 1º de Janeiro de 1975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03 de outubr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3:09:00Z</dcterms:created>
  <dc:creator>CAMARA DE VEREADORES</dc:creator>
  <dc:description/>
  <cp:keywords/>
  <dc:language>en-US</dc:language>
  <cp:lastModifiedBy>XP</cp:lastModifiedBy>
  <dcterms:modified xsi:type="dcterms:W3CDTF">2007-10-30T17:43:00Z</dcterms:modified>
  <cp:revision>2</cp:revision>
  <dc:subject/>
  <dc:title>LEI N</dc:title>
</cp:coreProperties>
</file>