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center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86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REVOGA COM VIGÊNCIA A PARTIR DE 1º DE JANEIRO DE 1975, A LEI MUNICIPAL DE N.º 363 DE 27/12/73, O DECRETO DO EXECUTIVO MUNICIPAL N.º 64/73 DE 28/12/73 QUE REGULAMENTA A MESMA LEI E TODAS AS DEMAIS DETERMINAÇÕES ATINENTE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 1º - Pela presente, fica revogada e extinta, com vigência a partir de 1º de Janeiro de 1975, a Lei Municipal de nº 363 de 27/12/73, pela qual fora criada a “Taxa de Conservação e melhoramentos de Estrada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1º - Da mesma forma, fica revogado e extinto o Decreto n.º 64/73 de 28/12/73 do Governo Executivo Municipal que regulava a supra citada Lei n.º 363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2º - Fica revogada e sem efeito toda a matéria atinente  a citada Lei nº 363 e do Decreto Regulamentador de nº 64/73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Os contribuintes devedores da Taxa de Conservação e melhoramentos de estradas, relativa ao exercício de 1974, ficarão sujeitos a Dívida Ativa e cobrança Judici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Esta Lei entrará em vigor a partir de 1º de Janeiro de 1975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  <w:t>Prefeitura Municipal de Bom Retiro em, 03 de outu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3:00:00Z</dcterms:created>
  <dc:creator>CAMARA DE VEREADORES</dc:creator>
  <dc:description/>
  <cp:keywords/>
  <dc:language>en-US</dc:language>
  <cp:lastModifiedBy>XP</cp:lastModifiedBy>
  <dcterms:modified xsi:type="dcterms:W3CDTF">2007-10-30T17:43:00Z</dcterms:modified>
  <cp:revision>2</cp:revision>
  <dc:subject/>
  <dc:title>LEI N</dc:title>
</cp:coreProperties>
</file>