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</w:rPr>
      </w:pPr>
      <w:r>
        <w:rPr>
          <w:b w:val="fals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1701" w:hanging="0"/>
        <w:rPr/>
      </w:pPr>
      <w:r>
        <w:rPr/>
      </w:r>
    </w:p>
    <w:p>
      <w:pPr>
        <w:pStyle w:val="Heading1"/>
        <w:ind w:left="1701" w:hanging="0"/>
        <w:rPr/>
      </w:pPr>
      <w:r>
        <w:rPr/>
        <w:t>LEI N.º 383/74</w:t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CONCEDE AUXÍLIO DE REPRESENTAÇÃO E ABRE CRÉDITO ESPECIAL.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Art. 1º - Fica concedido um auxílio de representação no valor de Quatrocentos e Trinta e Cinco Cruzeiros (Cr$ 435,00), aos Vereadores participantes do 2º Congresso Estadual de Câmaras Municipais realizado na Cidade de Criciúma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2º -  Fica aberto Crédito Especial de Quatrocentos e Trinta e Cinco Cruzeiros (Cr$ 435,00) que correrá por conta da anulação de parte da dotação 3111/118-001 – Poder Legislativo – 01 – Câmara de Vereadores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3º - O presente Crédito Especial será inscrito na Unidade Orçamentária: Poder Legislativo – 01 – Câmara de Vereadores – Despesas Correntes – Despesas de Custeio – Pessoal – Pessoal Civil – 3111/1118-001A-CE. Auxílio de Represent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Art. 4º -  Esta Lei entrará em vigor na data de sua publicação, revogadas as disposições em contrário.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rPr/>
      </w:pPr>
      <w:r>
        <w:rPr/>
        <w:t>Prefeitura Municipal de Bom Retiro em, 16 de agosto de 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6T12:30:00Z</dcterms:created>
  <dc:creator>CAMARA DE VEREADORES</dc:creator>
  <dc:description/>
  <cp:keywords/>
  <dc:language>en-US</dc:language>
  <cp:lastModifiedBy>XP</cp:lastModifiedBy>
  <dcterms:modified xsi:type="dcterms:W3CDTF">2007-10-30T17:44:00Z</dcterms:modified>
  <cp:revision>2</cp:revision>
  <dc:subject/>
  <dc:title>LEI N</dc:title>
</cp:coreProperties>
</file>