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82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BRE CRÉDITO ESPECIAL POR CONTA DE EXCESSO DE ARRECADAÇÃO OU ANULAÇÃO DE DOTAÇÕES ORÇAMENTÁR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 a abrir um Crédito Especial no valor de Cinco Mil Cruzeiros (Cr$ 5.000,00), por conta de excesso de arrecadação ou anulação de dotações orçamentári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O Crédito Especial de que trata o artigo 1º, destina-se a cobertura das despesas de juros, correção monetária e outras relativas ao empréstimo realizado no Banco  do Estado de Santa  Catarina S/A ou banco Sul Brasileiro S/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  16 de agost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8:48:00Z</dcterms:created>
  <dc:creator>CAMARA DE VEREADORES</dc:creator>
  <dc:description/>
  <cp:keywords/>
  <dc:language>en-US</dc:language>
  <cp:lastModifiedBy>XP</cp:lastModifiedBy>
  <dcterms:modified xsi:type="dcterms:W3CDTF">2007-10-30T17:44:00Z</dcterms:modified>
  <cp:revision>2</cp:revision>
  <dc:subject/>
  <dc:title>LEI N</dc:title>
</cp:coreProperties>
</file>