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01" w:hanging="0"/>
        <w:jc w:val="both"/>
        <w:rPr/>
      </w:pPr>
      <w:r>
        <w:rPr/>
      </w:r>
    </w:p>
    <w:p>
      <w:pPr>
        <w:pStyle w:val="Heading1"/>
        <w:ind w:left="1701" w:hanging="0"/>
        <w:jc w:val="both"/>
        <w:rPr/>
      </w:pPr>
      <w:r>
        <w:rPr/>
        <w:t>LEI N.º 381/74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ABRE CRÉDITO SUPLEMENTAR POR CONTA DE OPERAÇÃO DE CRÉDITO. 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 1º - Fica o Poder Executivo Municipal autorizado, a suplementar até a importância de Quarenta e Cinco Mil Cruzeiros (Cr$ 45.000,00), a Dotação Orçamentária 4130 – Equipamentos e Instalações – 3313-196 – Máquinas e Equipamentos para Obr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 Suplementação  de que trata o artigo 1º, correrá por conta da operação de crédito de igual importância realizada no banco do estado de Santa Catarina S/A ou Banco Sul Brasileiro S/A – Agências de Florianópoli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 16 de agosto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8:20:00Z</dcterms:created>
  <dc:creator>CAMARA DE VEREADORES</dc:creator>
  <dc:description/>
  <cp:keywords/>
  <dc:language>en-US</dc:language>
  <cp:lastModifiedBy>XP</cp:lastModifiedBy>
  <dcterms:modified xsi:type="dcterms:W3CDTF">2007-10-30T17:45:00Z</dcterms:modified>
  <cp:revision>3</cp:revision>
  <dc:subject/>
  <dc:title>LEI N</dc:title>
</cp:coreProperties>
</file>