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80/7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A CONTRAIR EMPRÉSTIMO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chefe do Poder Executivo Municipal autorizado a contrair no Banco Sul Brasileiro S/A, empréstimo por antecipação da Receita gerada pelo Fundo de Participação dos Municípios no Imposto sobre Circulação de mercadorias, quotas municipais do fundo rodoviário nacional e retorno do imposto territorial rural,  até o limite de Cr$ 45.000,00 (Quarenta e Cinco Mil Cruzeiro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Único – Para os fins constantes neste artigo fica o Chefe do Poder Executivo Municipal autorizado a oferecer como garantia de pagamento ao mutuante as quotas do Fundo de Participação dos Municípios no Imposto sobre circulação de mercadorias quotas municipais do fundo rodoviário nacional e retorno do imposto territorial rural,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agosto de 19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6:05:00Z</dcterms:created>
  <dc:creator>Camara de Vereadores</dc:creator>
  <dc:description/>
  <cp:keywords/>
  <dc:language>en-US</dc:language>
  <cp:lastModifiedBy>XP</cp:lastModifiedBy>
  <dcterms:modified xsi:type="dcterms:W3CDTF">2007-10-30T17:10:00Z</dcterms:modified>
  <cp:revision>2</cp:revision>
  <dc:subject/>
  <dc:title>LEI N</dc:title>
</cp:coreProperties>
</file>