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78/7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PERAÇÃO DE CRÉDITO PARA COMPRA DE UM CAMINHÃO BACUSLANTE, ABERTURA DE CRÉDITO SUPLEMENTAR E ESPECIAL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O Prefeito Municipal de Bom Retiro, fica autorizado a contrair empréstimo até o valor de Setenta e Cinco Mil Cruzeiros (Cr$ 75.000,00) dentro do esquema operacional de aplicação dos recursos do Programa de Formação do Patrimônio do Servidor Público (PASEP), instituído pela Lei Complementar n.º 8 de 03/12/70, regulamentada pela Resolução n.º 183, de 27/04/71, do Conselho Monetário Nacional, e de que é administrador o Banco Brasileiro de Descontos S/ª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 empréstimo se destinará a compra de (1) um Caminhão F-600 – Diesel 156 com basculante p/ 5 M</w:t>
      </w:r>
      <w:r>
        <w:rPr>
          <w:vertAlign w:val="superscript"/>
        </w:rPr>
        <w:t>3</w:t>
      </w:r>
      <w:r>
        <w:rPr/>
        <w:t xml:space="preserve"> , com Pneus Borrachudos, e o Prefeito poderá assinar com o Banco Brasileiro de Descontos S/A, o contrato necessário a obtenção do empréstimo, com as cláusulas de praxe, adotadas por aquele órgão bancário, e mais as que forem permitidas ou exigidas pelo Conselho Monetário Nacional, para as operações de que trata, inclusive correção monetária e jur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Fica o Prefeito Municipal autorizado também a dar a seguinte garantia para cobertura do empréstimo: a) vinculação de parte das quotas municipais e ou imposto de Circulação de mercadorias, destinados a despesas de capital, em montantes suficientes para cobrir o débito resultante das obrigações assumida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Para cumprimento das obrigações decorrentes desta Lei, inclusive na parte dos recursos próprios a que o Município terá de ocorrer, como condição para obtenção do Empréstimo, o Poder Executivo abrirá no corrente Exercício, Crédito Suplementar no valor de Treze Mil Trezentos e Quatro Cruzeiros e Cinqüenta e um Centavos (Cr$ 13.304.51), da dotação orçamentária:</w:t>
      </w:r>
    </w:p>
    <w:p>
      <w:pPr>
        <w:pStyle w:val="Normal"/>
        <w:ind w:left="851" w:hanging="0"/>
        <w:jc w:val="both"/>
        <w:rPr/>
      </w:pPr>
      <w:r>
        <w:rPr/>
        <w:t>07 – Departamento de Obras e Transportes</w:t>
      </w:r>
    </w:p>
    <w:p>
      <w:pPr>
        <w:pStyle w:val="Normal"/>
        <w:ind w:left="851" w:hanging="0"/>
        <w:jc w:val="both"/>
        <w:rPr/>
      </w:pPr>
      <w:r>
        <w:rPr/>
        <w:t>02 – Setor de Transportes.</w:t>
      </w:r>
    </w:p>
    <w:p>
      <w:pPr>
        <w:pStyle w:val="Normal"/>
        <w:ind w:left="851" w:hanging="0"/>
        <w:jc w:val="both"/>
        <w:rPr/>
      </w:pPr>
      <w:r>
        <w:rPr/>
        <w:t>4130 – Equipamentos e Instalações.</w:t>
      </w:r>
    </w:p>
    <w:p>
      <w:pPr>
        <w:pStyle w:val="Normal"/>
        <w:ind w:left="851" w:hanging="0"/>
        <w:jc w:val="both"/>
        <w:rPr/>
      </w:pPr>
      <w:r>
        <w:rPr/>
        <w:t>Item 3313 – Máquinas e Equipamentos para obras, e crédito especial no valor de Quatro Mil  Cruzeiros (Cr$ 4.000,00), destinado as despesas com juros, correção monetária e outros. Nos exercícios seguintes, o orçamento consignará as verbas necessárias ao atendimento do pagamento das obrigações contratuai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Prefeitura Municipal de Bom Retiro em, 24 de Julho de 1974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8:12:00Z</dcterms:created>
  <dc:creator>Camara de Vereadores</dc:creator>
  <dc:description/>
  <cp:keywords/>
  <dc:language>en-US</dc:language>
  <cp:lastModifiedBy>XP</cp:lastModifiedBy>
  <dcterms:modified xsi:type="dcterms:W3CDTF">2007-10-30T14:53:00Z</dcterms:modified>
  <cp:revision>2</cp:revision>
  <dc:subject/>
  <dc:title>LEI N</dc:title>
</cp:coreProperties>
</file>