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77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ABRE CRÉDITO SUPLEMENTAR POR CONTA DE OPERAÇÃO DE CRÉDI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suplementar com a importância de Duzentos e Cinco Mil, Dezesseis Cruzeiros e Oitenta Centavos (Cr$ 205.016.88), a Dotação Orçamentária 4130 – Equipamentos e Instalações 3313-196 – Máquinas e Equipamentos para Obr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Suplementação de que trata o artigo primeiro, correrá por conta da operação de Crédito de igual importância, realizada por esta Prefeitura de acordo com a autorização contida na Lei 366 de 12/03/74 deste Executiv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, 27 de junho de 19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57:00Z</dcterms:created>
  <dc:creator>Camara de Vereadores</dc:creator>
  <dc:description/>
  <cp:keywords/>
  <dc:language>en-US</dc:language>
  <cp:lastModifiedBy>XP</cp:lastModifiedBy>
  <dcterms:modified xsi:type="dcterms:W3CDTF">2007-10-30T14:53:00Z</dcterms:modified>
  <cp:revision>2</cp:revision>
  <dc:subject/>
  <dc:title>LEI N</dc:title>
</cp:coreProperties>
</file>