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76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APROVA RELATÓRIO DE ATIVIDADES REFERENTE AO EXERCÍCIO DE 1973, RELATIVO A PRESTAÇÃO DE CONTAS DAS COTAS DO F.R.N (COTA   PARTE DO IMPOSTO ÚNICO S/ COMBUSTÍVEIS E LUBRIFICANTES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por esta Lei aprovado em sua integra o Relatório de  atividades composto das peças comentário de Introdução, tabelas I a VIII, anexos 1 e 2 referente ao exercício de 1973, relativo a prestação de contas das contas do F.R.N (Cota-Parte do Imposto Único s/ Combustíveis e Lubrificantes) da Prefeitura Municipal de Bom Reti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2º - 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 27 de Junh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07:00Z</dcterms:created>
  <dc:creator>CAMARA DE VEREADORES</dc:creator>
  <dc:description/>
  <cp:keywords/>
  <dc:language>en-US</dc:language>
  <cp:lastModifiedBy>XP</cp:lastModifiedBy>
  <dcterms:modified xsi:type="dcterms:W3CDTF">2007-10-30T14:54:00Z</dcterms:modified>
  <cp:revision>3</cp:revision>
  <dc:subject/>
  <dc:title>LEI N</dc:title>
</cp:coreProperties>
</file>