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75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CRIA A TAXA DE CALÇAMENTO DO MUNICÍPIO, FIXA UM PLANO DE PAVIMENTAÇÃO DE RUAS E DÁ OUTRAS PROVIDÊNCI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É criada a Taxa de Calçamento do Município, destinada a atender despesas com a execução de obras e serviços ligados a pavimentação de ruas e a urbanização em ger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2º -  São recursos da Taxa:</w:t>
      </w:r>
    </w:p>
    <w:p>
      <w:pPr>
        <w:pStyle w:val="Recuodecorpodetexto3"/>
        <w:numPr>
          <w:ilvl w:val="0"/>
          <w:numId w:val="2"/>
        </w:numPr>
        <w:rPr/>
      </w:pPr>
      <w:r>
        <w:rPr/>
        <w:t>A receita proveniente da Taxa de Calçamento (art. 72, §3º, Segunda parte da Constituição do Estado);</w:t>
      </w:r>
    </w:p>
    <w:p>
      <w:pPr>
        <w:pStyle w:val="Recuodecorpodetexto3"/>
        <w:numPr>
          <w:ilvl w:val="0"/>
          <w:numId w:val="2"/>
        </w:numPr>
        <w:rPr/>
      </w:pPr>
      <w:r>
        <w:rPr/>
        <w:t>Dotações  provenientes do orçamento municipal;</w:t>
      </w:r>
    </w:p>
    <w:p>
      <w:pPr>
        <w:pStyle w:val="Recuodecorpodetexto3"/>
        <w:numPr>
          <w:ilvl w:val="0"/>
          <w:numId w:val="2"/>
        </w:numPr>
        <w:rPr/>
      </w:pPr>
      <w:r>
        <w:rPr/>
        <w:t>Doações, subvenções ou auxílios provenientes de pessoas físicas ou jurídicas estranhas a administração municipal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3º - Inicialmente, os recursos da Taxa destinar-se-ão a execução do plano prioritário de pavimentação, representado nas seguintes ruas e praças: Av. 24 de Outubro, na extensão de 1.000 metros no trecho entre o Arroio do Sinhosinho e o Arroio da Cachoeira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4º -  Para os fins da execução do plano a que se refere o artigo anterior, fica o Prefeito Municipal autorizado a cobrar a Taxa de calçamento em quarenta (40) prestações mensais, de todos os proprietários beneficiados com o melhoramento, na proporção do benefício, a partir de 31/01/75, na forma da legislação vigente.</w:t>
      </w:r>
    </w:p>
    <w:p>
      <w:pPr>
        <w:pStyle w:val="Recuodecorpodetexto3"/>
        <w:ind w:left="851" w:hanging="851"/>
        <w:rPr/>
      </w:pPr>
      <w:r>
        <w:rPr/>
        <w:t>§ 1º - A cobrança da Taxa de calçamento, terá por base o seguinte cálculo: Testada da propriedade, vezes cinco (5) metros de profundidade para a rua, vezes Cr$ 40,00 (Quarenta Cruzeiros)  por metro quadrado, de cada proprietário.</w:t>
      </w:r>
    </w:p>
    <w:p>
      <w:pPr>
        <w:pStyle w:val="Recuodecorpodetexto3"/>
        <w:ind w:left="851" w:hanging="851"/>
        <w:rPr/>
      </w:pPr>
      <w:r>
        <w:rPr/>
        <w:t>§ 2º - É permitida a revisão anual do custo, segundo os índices oficiais da desvalorização da moeda, a qual onerará todos os contribuintes sujeitos aos efeitos desta Lei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5º -  Os proprietários poderão optar pelo pagamento, em uma só vez, das importâncias a seu cargo, até o dia 31/12/74, pelo que ficarão dispensados de futuros reajustamentos, gozando ainda de desconto de 20% (vinte por cento) e 10% (dez por cento) respectivamente, para o pagamento integral até o dia 30 de junho de 1974 e 30 de outubro de 1974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6º -  Feitos os lançamentos, os recolhimentos serão feitos a Tesouraria da Prefeitura Municipal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7º - Os recursos da Taxa, no presente exercício, no montante de mais ou menos Cr$ 40.000,00 (Quarenta Mil Cruzeiros), serão constituídos pelo produto de Crédito Especial, à conta de recursos disponíveis próprios (art. 43 da lei Federal n.º 4.320 de 17 de março de 1964), que fica o Prefeito Municipal autorizado a abrir por decreto, inclusive pelo excesso de arrecadação proveniente da Taxa de calçamento bem como por anulação de dotações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§ Único – Nos exercícios subseqüentes, se a receita da Taxa de Calçamento for superior a previsão, o Prefeito Municipal poderá a conta do excesso de arrecadação vinculado, abrir Créditos suplementares apropriáveis a despesa orçamentária correspondente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8º - Esta Lei grava a propriedade ficando portanto, o novo proprietário, responsável pelo  pagament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9º - O não pagamento de parcela vencida sofrerá um acréscimo de 5% (cinco por cento), nos primeiros 30 (trinta) dias; de 10% (dez por cento), nos 60 (sessenta) dias,  e decorridos 90 (noventa) dias, terá lugar a cobrança judicial, com a inscrição do débito, correspondo as despesas por conta do devedor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10º - Fica o Prefeito Municipal autorizado a realizar operação de crédito, em bases comerciais, até o montante de Cr$ 300.000,00 (Trezentos Mil Cruzeiros), a fim de possibilitar o imediato início das obras e sua aceleração.</w:t>
      </w:r>
    </w:p>
    <w:p>
      <w:pPr>
        <w:pStyle w:val="Recuodecorpodetexto3"/>
        <w:ind w:left="851" w:hanging="851"/>
        <w:rPr/>
      </w:pPr>
      <w:r>
        <w:rPr/>
        <w:t>§ 1º - A operação de crédito a que se refere este artigo será liquidado até o exercício de 1976, devendo os Orçamentos  seguintes consignarem recursos próprios para amortização e juros, consoante as  bases e condições estabelecidas no contrato (art. 67, parágrafo único, da Constituição Federal).</w:t>
      </w:r>
    </w:p>
    <w:p>
      <w:pPr>
        <w:pStyle w:val="Recuodecorpodetexto3"/>
        <w:ind w:left="851" w:hanging="851"/>
        <w:rPr/>
      </w:pPr>
      <w:r>
        <w:rPr/>
        <w:t>§ 2º - Por conta da operação de crédito a que se refere este artigo, poderá ser aberto Crédito Especial, no respectivo montante, para atender despesasde qualquer natureza, com a execução da presente lei, sem prejuízo da utilização dos recursos Orçamentários próprios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 xml:space="preserve">Art. 11º - Esta Lei entrará em vigor na data de sua publicação, revogadas as disposições em contrário. 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0 de mai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4:59:00Z</dcterms:created>
  <dc:creator>CAMARA DE VEREADORES</dc:creator>
  <dc:description/>
  <cp:keywords/>
  <dc:language>en-US</dc:language>
  <cp:lastModifiedBy>XP</cp:lastModifiedBy>
  <dcterms:modified xsi:type="dcterms:W3CDTF">2007-10-30T14:54:00Z</dcterms:modified>
  <cp:revision>3</cp:revision>
  <dc:subject/>
  <dc:title>LEI N</dc:title>
</cp:coreProperties>
</file>