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373/74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RECEBER POR DOAÇÃO, VEÍCULO,  MÁQUINAS E EQUIPAMENTOS DO GOVERNO DO ESTADO DE SANTA CATARINA E DO GOVERNO FEDERAL.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1º - Fica autorizado o Prefeito Municipal, a receber por doação para o Município, veículo, máquinas e equipamentos do Governo do Estado de Santa catarina e do Governo Federal.</w:t>
      </w:r>
    </w:p>
    <w:p>
      <w:pPr>
        <w:pStyle w:val="TextBodyIndent"/>
        <w:rPr/>
      </w:pPr>
      <w:r>
        <w:rPr/>
        <w:t>§ Único – Fica também o Prefeito Municipal autorizado a assinar termo de doações a que se refere o artigo anteri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2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 30 de mai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20:30:00Z</dcterms:created>
  <dc:creator>CAMARA DE VEREADORES</dc:creator>
  <dc:description/>
  <cp:keywords/>
  <dc:language>en-US</dc:language>
  <cp:lastModifiedBy>XP</cp:lastModifiedBy>
  <dcterms:modified xsi:type="dcterms:W3CDTF">2007-10-30T14:55:00Z</dcterms:modified>
  <cp:revision>3</cp:revision>
  <dc:subject/>
  <dc:title>LEI N</dc:title>
</cp:coreProperties>
</file>