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371/74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LIDA O PLANO RODOVIÁRIO MUNICIPAL E ACRESCENTA SIGLAS AS ESTRADAS INTEGRANTES DO MESMO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onsolidado o Plano Rodoviário do Município, acrescido das siglas que prescendem as estradas relacionadas nesta Lei, na extensão total de 321 quilômetros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3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AD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ILÔMETRO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 - Bom Retiro – Matad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 - Matador - Costão do Fra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3 - Costão do Frade - Barbaqu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4 - Matador – Laranjei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5 - Laranjeiras – Papu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6 - Papuan - Três Pon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8 - Papuan - Cova Fun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8 - Três Pontas – Morra da Cru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9 - Cova Funda – Fazenda da Limei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0 - Entrada – Pedras Branc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1 - Entrada  Estadual - Fundos de São Jo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2 - Vila Nei – Encruzilha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3 - Encruzilhada - Campo Novo do Su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4 - Campo Novo do Sul - Fazen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5 - Encruzilhada - Paraíso da Ser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16 - Paríso da Serra - Rio Küh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7 - Paraíso da Serra - Riozinh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8 - Saltinho – Entroncamento Rio Küh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19 - Barro Branco - Rio do Me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0 - Bom Retiro – Entroncamento P. da Ser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1 - Rio do Meio - Gabiro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2 - Gabiroba – Serra da Coru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3 - Gabiroba – Negr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4 - Negrinha – Campo Novo do Nor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5 - Cambará – Entroncamento Negr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6 - Cambará – Negr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7 - Cambará – Barra do Rio João Pau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8 - Cambará - Rio Invernadin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- 29 - Barra  do Rio João Paulo – Entroncamento Irapu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0 – Irapuá – Rio Pacíf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1 – Negrinha – Soleda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2 – Troncho – Entroncamento Cambar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3 – Costão do Frade – Guarda Vel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4 – Barbaquá – Laranjeir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5 – Papuan – Arroio Frede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6 – Arroio Frederido – Barro Branco Velh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7 – Barro Branco Velho – Barro Bran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8 – Barro Branco – Coro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39 – Corote – Entroncamento Arroio Frede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0 – Arroio Frederico – Sap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1 – Três Pontas – Gabiro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M – 42 – João Paulo – Encruzilhada Barreir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m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1 K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2º - 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, 15 de Abril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57:00Z</dcterms:created>
  <dc:creator>CAMARA DE VEREADORES</dc:creator>
  <dc:description/>
  <cp:keywords/>
  <dc:language>en-US</dc:language>
  <cp:lastModifiedBy>XP</cp:lastModifiedBy>
  <dcterms:modified xsi:type="dcterms:W3CDTF">2007-10-30T14:56:00Z</dcterms:modified>
  <cp:revision>2</cp:revision>
  <dc:subject/>
  <dc:title>LEI N</dc:title>
</cp:coreProperties>
</file>