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70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REFERENDA AQUISIÇÃO DE EQUIPAMENTOS RODOVIÁRIOS EM LEILÃO PÚBL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referendada  aquisição realizada pelo Poder Executivo Municipal, em leilão público realizado em 12/02/74, pelo 1º Batalhão  Ferroviário da Cidade de Lages, de um (1) britador de  mandíbula, boca 40x25 cm, rodete básico mancal (2) polias, no valor de Seis Mil e Duzentos (Cr$ 6.200,00) e um (1) motor marca “Ruston” n.º 285.649, com 2 cilindros em V, de 22,5 H.P, por Um Mil e Novecentos Cruzeiros (Cr$ 1.900,00).</w:t>
      </w:r>
    </w:p>
    <w:p>
      <w:pPr>
        <w:pStyle w:val="Recuodecorpodetexto2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 Fica referendada também as despesas realizadas no valor de Quarenta Cruzeiros e Cinqüenta  Centavos (Cr$ 40,50), referentes a Taxa de administração, paga pela aquisição através de leilão dos equipamentos supra citado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, 15 de abril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49:00Z</dcterms:created>
  <dc:creator>CAMARA DE VEREADORES</dc:creator>
  <dc:description/>
  <cp:keywords/>
  <dc:language>en-US</dc:language>
  <cp:lastModifiedBy>XP</cp:lastModifiedBy>
  <dcterms:modified xsi:type="dcterms:W3CDTF">2007-10-30T14:57:00Z</dcterms:modified>
  <cp:revision>2</cp:revision>
  <dc:subject/>
  <dc:title>LEI N</dc:title>
</cp:coreProperties>
</file>