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69/74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REFERENDA E AUTORIZA AUXÍLIO DO GOVERNO DO ESTADO DE SANTA CATARINA E ABRE CRÉDITO ESPECIAL.</w:t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referendado o auxílio recebido pelo Poder Executivo Municipal, no valor de Vinte Mil Cruzeiros (Cr$ 20.000,00) do Governo do Estado de Santa Catarina, destinado ao Calçamento da Avenida 24 de Outubro, desta Cidad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 Fica o Poder Executivo Municipal autorizado, a receber do Governo do Estado de Santa Catarina, a importância  de Cento e Oitenta Mil Cruzeiros (Cr$ 180.000,00) correspondente ao restante do auxílio destinado ao calçamento da Avenida 24 de Outub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 receita proveniente do auxílio supra citado será registrada em 2500 – Transferências de Capital – 25300 – Auxílios e/ou  Contribuições – 25320 – Auxílios e/ou contribuições dos Estad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Fica aberto por conta do Auxílio supra citado, o Crédito Especial no valor de Duzentos Mil Cruzeiros (Cr$ 200.000,00), destinando às despesas gerais com o calçamento da Avenida 24 de Outub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Para efeito de contabilização do Crédito Especial constante do artigo 4º, fica criado no 08 – Departamento de Serviços Urbanos – 01 – Setor Administrativo – 4000 – Despesas de capital – 4100 – Investimentos – 4110 – Obras Públicas – o item orçamentário 3115-206A – Execução de Obr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6º - 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 15 de abril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34:00Z</dcterms:created>
  <dc:creator>CAMARA DE VEREADORES</dc:creator>
  <dc:description/>
  <cp:keywords/>
  <dc:language>en-US</dc:language>
  <cp:lastModifiedBy>XP</cp:lastModifiedBy>
  <dcterms:modified xsi:type="dcterms:W3CDTF">2007-10-30T14:57:00Z</dcterms:modified>
  <cp:revision>4</cp:revision>
  <dc:subject/>
  <dc:title>LEI N</dc:title>
</cp:coreProperties>
</file>