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67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QUISIÇÃO DE APARELHOS TELEFÔNICOS E ABRE CRÉDITO ESPECI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adquirir da Companhia Catarinense de Telecomunicações (C.O.T.E.S.C), dois  (2) aparelhos telefônicos, sendo um (1) terminal, no valor de Cr$ 6.658,00 (Seis Mil, Seiscentos e Cinqüenta  e Oito Cruzeiros), destinado a Prefeitur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Para fazer face as despesas de que trata o artigo 1º, Fica o Poder Executivo Municipal, autorizado a abrir um Crédito Especial no valor de Cr$ 15.313,00 (Quinze Mil Trezentos e Treze Cruzeiros), que correrá por conta do Excesso de Arrecadação verificado na demonstrativo anex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Para efeito de contabilização o presente crédito Especial, será inscrito: </w:t>
      </w:r>
    </w:p>
    <w:p>
      <w:pPr>
        <w:pStyle w:val="Recuodecorpodetexto3"/>
        <w:rPr/>
      </w:pPr>
      <w:r>
        <w:rPr/>
        <w:t>a) Cr$ 6.658,00 (Seis Mil Seiscentos e Cinqüenta  e Oito Cruzeiros), no Poder Legislativo – 01 – Câmara de Vereadores – Despesas de capital – 4100 – Investimentos 4130 – Equipamentos e Instalações: 3302 – 015A – Aparelhos de Comunicação;</w:t>
      </w:r>
    </w:p>
    <w:p>
      <w:pPr>
        <w:pStyle w:val="Recuodecorpodetexto3"/>
        <w:rPr/>
      </w:pPr>
      <w:r>
        <w:rPr/>
        <w:t>b) Cr$ 8.655,00 (Oito Mil Seiscentos e Cinqüenta  e Cinco Cruzeiros) no 03 – Departamento de Administração – 01 – Serviços Gerais – 4000 – Despesas de Capital – 4100 – Investimentos – 4130 – Equipamentos e Instalações: 3302 – 071A – Aparelhos de Comunic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 xml:space="preserve">Art. 4º -  Esta Lei entrará em vigor na data de sua publicação, revogadas as disposições em contrário. 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, 12 de març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43:00Z</dcterms:created>
  <dc:creator>CAMARA DE VEREADORES</dc:creator>
  <dc:description/>
  <cp:keywords/>
  <dc:language>en-US</dc:language>
  <cp:lastModifiedBy>XP</cp:lastModifiedBy>
  <dcterms:modified xsi:type="dcterms:W3CDTF">2007-10-30T14:58:00Z</dcterms:modified>
  <cp:revision>2</cp:revision>
  <dc:subject/>
  <dc:title>LEI N</dc:title>
</cp:coreProperties>
</file>