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rPr>
          <w:b w:val="false"/>
          <w:b w:val="false"/>
        </w:rPr>
      </w:pPr>
      <w:r>
        <w:rPr>
          <w:b w:val="false"/>
        </w:rPr>
        <w:t>Texto para consulta, sem valor legal</w:t>
      </w:r>
    </w:p>
    <w:p>
      <w:pPr>
        <w:pStyle w:val="Heading1"/>
        <w:ind w:left="1701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Heading1"/>
        <w:ind w:left="1701" w:hanging="0"/>
        <w:rPr/>
      </w:pPr>
      <w:r>
        <w:rPr/>
        <w:t>LEI N.º 366/74</w:t>
      </w:r>
    </w:p>
    <w:p>
      <w:pPr>
        <w:pStyle w:val="Normal"/>
        <w:ind w:left="170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/>
      </w:pPr>
      <w:r>
        <w:rPr/>
        <w:t>AUTORIZA O GOVERNO EXECUTIVO MUNICIPAL A CONTRAIR EMPRÉSTIMO.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Recuodecorpodetexto2"/>
        <w:rPr/>
      </w:pPr>
      <w:r>
        <w:rPr/>
        <w:t>Art. 1º - O Prefeito Municipal de Bom Retiro, fica autorizado a contrair empréstimo até o valor de Cr$ 500.000,00 (Quinhentos Mil Cruzeiros), dentro do esquema operacional de aplicação de aplicação dos recursos  do Programa de Formação do patrimônio do Servidor Público (PASEP), instituído pela Lei Complementar n.º 8 de 03/12/70, regulamentada pelo Decreto n.º 71.618 de 26/12/72 e Resolução n.º 254 de 25/03/73, do Banco Central do Brasil e de que é administrador o banco do Brasil S/ª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2º -  O empréstimo se destinará a aquisição de uma (1) Pá Carregadeira Mecânica, (2) Caminhões com basculante, um (1) Britador e uma (1) Patrola e o Prefeito poderá  assinar com o Banco do Brasil S/A o contrato que for necessário á obtenção do empréstimo, com as cláusulas de praxe, adotadas por aquele estabelecimento bancário, e mais as que forem permitidas ou exigidas pelo Conselho Monetário Nacional, para as operações de que se trata, inclusive correção monetária e juros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3º - Fica o Prefeito Municipal, autorizado, também a vincular, em garantia do empréstimo, parte das quotas do Município no fundo de Participação dos Municípios destinados as despesas de Capital, em montante suficiente para cobrir o débito resultante das obrigações assumidas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Recuodecorpodetexto2"/>
        <w:rPr/>
      </w:pPr>
      <w:r>
        <w:rPr/>
        <w:t>Art. 4º -  Para cumprimento das obrigações decorrentes desta Lei, inclusive na parte dos recursos próprios a que se o Município terá que ocorrer, com condição para obtenção do empréstimo, o Poder Executivo abrirá, no corrente exercício, crédito suplementar no valor de Cr$ 31.000,00 (Trinta e Um Mil Cruzeiros) na Dotação Orçamentária: 4130 – Equipamentos e Instalações – 3313 – 196 – Máquinas e Equipamentos para obras, já dotada com Cr4 24.000,00 (vinte e Quatro Mil Cruzeiros) e um Crédito Especial no valor de Cr$ 40.000,00 (Quarenta Mil Cruzeiros) que correrá por conta da dotação 3241-Juros da Dívida Pública – 2403 – Fundada Interna. Nos exercícios seguintes, o orçamento consignará as verbas necessárias ao atendimento das obrigações respectivas, para a hipótese de as quotas do Fundo de Participação dos Municípios, por qualquer motivo, se revelarem insuficientes para o pagamento das obrigações contratuais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 xml:space="preserve">Art. 5º -  Esta Lei entrará em vigor na data de sua publicação, revogadas as disposições em contrário. 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Normal"/>
        <w:rPr/>
      </w:pPr>
      <w:r>
        <w:rPr/>
        <w:t>Prefeitura Municipal de Bom Retiro em, 12 de março de 197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51" w:hanging="851"/>
        <w:jc w:val="center"/>
        <w:rPr>
          <w:b/>
          <w:b/>
        </w:rPr>
      </w:pPr>
      <w:r>
        <w:rPr>
          <w:b/>
        </w:rPr>
        <w:t>JAIR PHILIPPI</w:t>
      </w:r>
    </w:p>
    <w:p>
      <w:pPr>
        <w:pStyle w:val="Normal"/>
        <w:ind w:left="851" w:hanging="851"/>
        <w:jc w:val="center"/>
        <w:rPr/>
      </w:pPr>
      <w:r>
        <w:rPr/>
        <w:t>Prefeito Municipal</w:t>
      </w:r>
    </w:p>
    <w:p>
      <w:pPr>
        <w:pStyle w:val="Recuodecorpodetexto2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0"/>
      <w:jc w:val="both"/>
    </w:pPr>
    <w:rPr>
      <w:b/>
    </w:rPr>
  </w:style>
  <w:style w:type="paragraph" w:styleId="Recuodecorpodetexto2">
    <w:name w:val="Recuo de corpo de texto 2"/>
    <w:basedOn w:val="Normal"/>
    <w:qFormat/>
    <w:pPr>
      <w:ind w:left="851" w:hanging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1T20:12:00Z</dcterms:created>
  <dc:creator>CAMARA DE VEREADORES</dc:creator>
  <dc:description/>
  <cp:keywords/>
  <dc:language>en-US</dc:language>
  <cp:lastModifiedBy>XP</cp:lastModifiedBy>
  <dcterms:modified xsi:type="dcterms:W3CDTF">2007-10-30T14:58:00Z</dcterms:modified>
  <cp:revision>2</cp:revision>
  <dc:subject/>
  <dc:title>LEI N</dc:title>
</cp:coreProperties>
</file>