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 365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701" w:hanging="0"/>
        <w:jc w:val="both"/>
        <w:rPr/>
      </w:pPr>
      <w:r>
        <w:rPr/>
        <w:t>AUTORIZA O PODER EXECUTIVO, A EFETUAR DESAPROPRIAÇÃO POR NECESSIDADE PÚBLICA, DE UMA ÁREA DE TERRAS NO LUGAR PARAÍSO DA SERRA, COM O FIM DE ALARGAR UMA ESTRADA PÚBLICA, NA CONFORMIDADE DO DISPOSTO NO ARTIGO 81, INCISO IV, DA LEI ORGÂNICA DOS MUNICÍPIOS N.º 1.084 DE 17/09/1970.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</w:t>
      </w:r>
      <w:r>
        <w:rPr>
          <w:b/>
        </w:rPr>
        <w:t xml:space="preserve"> </w:t>
      </w:r>
      <w:r>
        <w:rPr/>
        <w:t>Fica declarado de utilidade pública, e o Poder Executivo Municipal autorizado, a desapropriar uma área de terras amigável ou judicialmente, de propriedade do senhor  Hercílio Buratto, e localizada em paraíso da Serra, neste Município, para alargamento e conservação de passagem públlica existente no imóvel a seguir descrito: Registro no Cartório de Registro de imóveis, desta comarca, sob os n.º 4.740 – 5.261 – 6.061, todos cadastrados no instituto Nacional de colonização e Reforma Agrária, com o nome de Sítio Brasileiro e nº de Código do imóvel 812 021 00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área a ser desapropriada tem a extensão de Duzentos e Cinqüenta Metros (250) metros e largura de três metros e cinqüenta centímetros (3,50) metros, perfazendo o total de oitocentos e setenta e cinco  metros quadrados (875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s despesas decorrentes desta Lei, correrão por conta da verba “Desapropriações 4110-3105-179 do Orçamento em Vigor, ficando o Poder Executivo, autorizado a depositar em juízo, a quantia devida ao proprietário, no caso de não haver solução amigável entre o proprietário do imóvel e 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2 de març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8:53:00Z</dcterms:created>
  <dc:creator>CAMARA DE VEREADORES</dc:creator>
  <dc:description/>
  <cp:keywords/>
  <dc:language>en-US</dc:language>
  <cp:lastModifiedBy>XP</cp:lastModifiedBy>
  <dcterms:modified xsi:type="dcterms:W3CDTF">2007-10-30T14:59:00Z</dcterms:modified>
  <cp:revision>3</cp:revision>
  <dc:subject/>
  <dc:title>LEI N</dc:title>
</cp:coreProperties>
</file>