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>LEI N.º  364/74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701" w:hanging="0"/>
        <w:jc w:val="both"/>
        <w:rPr/>
      </w:pPr>
      <w:r>
        <w:rPr/>
        <w:t>AUTORIZA O PODER EXECUTIVO, TROCAR SERVIÇO COM MÁQUINAS, EQUIPAMENTOS E BASCULANTES COM OUTRAS PREFEITURAS MUNICIPAIS.</w:t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</w:t>
      </w:r>
      <w:r>
        <w:rPr>
          <w:b/>
        </w:rPr>
        <w:t xml:space="preserve"> </w:t>
      </w:r>
      <w:r>
        <w:rPr/>
        <w:t>Fica o Poder Executivo autorizado, no interesse do Município, a trocar serviço, com máquinas e equipamentos quando se fizer necessário, com outras Prefeituras Municipa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Na troca de serviços, a que se refere o artigo anterior, as máquinas, basculantes e equipamentos deverão serem operadas somente pelos eu respectivo operad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Prefeito Municipal, acertará as bases de  troca de serviços, com os outros Municípios, de acordo com as possibilidade de amb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4º - 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 12 de març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8:40:00Z</dcterms:created>
  <dc:creator>CAMARA DE VEREADORES</dc:creator>
  <dc:description/>
  <cp:keywords/>
  <dc:language>en-US</dc:language>
  <cp:lastModifiedBy>XP</cp:lastModifiedBy>
  <dcterms:modified xsi:type="dcterms:W3CDTF">2007-10-30T14:59:00Z</dcterms:modified>
  <cp:revision>2</cp:revision>
  <dc:subject/>
  <dc:title>LEI N</dc:title>
</cp:coreProperties>
</file>