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362/73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REVOGA A LEI MUNICIPAL DE N.º 340 DE 28/03/73, O DECRETO DO EXECUTIVO MUNICIPAL N.º 22/73 QUE REGULAMENTA A MESMA LEI E TODAS AS DEMAIS DETERMINAÇÕES ATINENTES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Recuodecorpodetexto3"/>
        <w:rPr/>
      </w:pPr>
      <w:r>
        <w:rPr/>
        <w:t>Art. 1º -  Pela presente, fica revogada e extinta a Lei Municipal de n.º 340 de 28/03/73, pela qual fora criada a “Taxa de Conservação e melhoramento de Estradas”.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jc w:val="both"/>
        <w:rPr/>
      </w:pPr>
      <w:r>
        <w:rPr/>
        <w:t>§ 1º - Da mesma forma, fica revogado e extinto o decreto n.º 22/73 do Governo executivo Municipal de Bom Retiro, expedido em 04/04/73, que regulava a supra citada Lei n.º 340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§ 2º - Fica revogada e sem efeito toda a matéria atinente a citada Lei n.º 340 e do Decreto Regulamentador de n.º 22/73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Recuodecorpodetexto2"/>
        <w:jc w:val="both"/>
        <w:rPr/>
      </w:pPr>
      <w:r>
        <w:rPr/>
        <w:t>Art. 2º -  A presente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27 de Dezembro de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Recuodecorpodetexto2">
    <w:name w:val="Recuo de corpo de texto 2"/>
    <w:basedOn w:val="Normal"/>
    <w:qFormat/>
    <w:pPr>
      <w:ind w:left="851" w:hanging="851"/>
    </w:pPr>
    <w:rPr/>
  </w:style>
  <w:style w:type="paragraph" w:styleId="Recuodecorpodetexto3">
    <w:name w:val="Recuo de corpo de texto 3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8:01:00Z</dcterms:created>
  <dc:creator>CAMARA DE VEREADORES</dc:creator>
  <dc:description/>
  <cp:keywords/>
  <dc:language>en-US</dc:language>
  <cp:lastModifiedBy>XP</cp:lastModifiedBy>
  <dcterms:modified xsi:type="dcterms:W3CDTF">2007-10-30T17:10:00Z</dcterms:modified>
  <cp:revision>3</cp:revision>
  <dc:subject/>
  <dc:title>LEI N</dc:title>
</cp:coreProperties>
</file>