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59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MUNICIPAL A TRANSFERIR OU ANULAR, QUANDO HOUVER NECESSIDADE DE SUPLEMENTAÇÃO, DOTAÇÕES ORÇAMENTÁRIAS DE UMA VERBA E CONSIGNAÇÃO PARA OUTRAS DIFERENTE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 Fica o Poder Executivo Municipal autorizado, a transferir ou anular quando houver necessidade de Suplementações, dotações orçamentárias de uma verba e consignações para as mesmas, obedecendo nas Suplementações o limite estabelecido no artigo 8º da Lei n.º 328 de 17-10-72 (Orçamento Municipal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Transferência de que trata o Artigo 1º será realizada através de Ato do Poder Executivo, toda vez que houver necessidade de Suplementaçõ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Bom Retiro em 23 de Novembro de 19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20:13:00Z</dcterms:created>
  <dc:creator>CAMARA DE VEREADORES</dc:creator>
  <dc:description/>
  <cp:keywords/>
  <dc:language>en-US</dc:language>
  <cp:lastModifiedBy>XP</cp:lastModifiedBy>
  <dcterms:modified xsi:type="dcterms:W3CDTF">2007-10-30T14:40:00Z</dcterms:modified>
  <cp:revision>4</cp:revision>
  <dc:subject/>
  <dc:title>LEI N</dc:title>
</cp:coreProperties>
</file>