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8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PRESTAR SERVIÇOS COM MÁQUINAS, EQUIPAMENTOS E VEÍCULOS DO MUNICÍP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 por esta Lei, a prestar serviços de terceiros, dentro do Território do Município, com Máquinas, Equipamentos e Veículos pertencentes a Prefeitur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2º -  Ficará a cargo do Prefeito Municipal, estabelecer o preço , condições de cobrança dos serviços a que se refere o artigo anterior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3º - A prestação de serviços com Máquinas, Equipamentos e Veículos, a terceiros, com a finalidade de implantação de novas Indústrias, ou de Estabelecimentos Produtores, dentro do Município, e dentro das possibilidades do mesmo, poderá a critério do Prefeito Municipal, serem executados   gratuitamente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4º -  Fica igualmente autorizado, o Poder Executivo Municipal, a utilizar os veículos de propriedade do Município, no transporte e atendimento no Setor de Saúde Pública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3 de Novembr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9:56:00Z</dcterms:created>
  <dc:creator>CAMARA DE VEREADORES</dc:creator>
  <dc:description/>
  <cp:keywords/>
  <dc:language>en-US</dc:language>
  <cp:lastModifiedBy>XP</cp:lastModifiedBy>
  <dcterms:modified xsi:type="dcterms:W3CDTF">2007-10-30T14:40:00Z</dcterms:modified>
  <cp:revision>3</cp:revision>
  <dc:subject/>
  <dc:title>LEI N</dc:title>
</cp:coreProperties>
</file>