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7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AUTORIZA CONSERVAÇÃO DE ESTRADAS, NÃO CONSTANTES NO PLANO RODOVIÁRIO DO MUNICÍPI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o Poder Executivo Municipal autorizado, a determinar a conservação de Estradas, ainda não constantes do Plano Rodoviário Municipal, estradas estas de interesse de pequenas comunidades, ou de ligação entre a sede de propriedade Rurais, até Estradas Estaduais e Municipais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2º -  Fica ainda o Poder Executivo autorizado a eventualmente determinar a conservação no interesse da Coletividade Bonretirense, de Estradas de outros Municípios, que façam divisa com o de Bom Retiro, garantindo assim o transito dos Munícipes e escoamento de sua produçã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3 de Novembr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9:48:00Z</dcterms:created>
  <dc:creator>CAMARA DE VEREADORES</dc:creator>
  <dc:description/>
  <cp:keywords/>
  <dc:language>en-US</dc:language>
  <cp:lastModifiedBy>XP</cp:lastModifiedBy>
  <dcterms:modified xsi:type="dcterms:W3CDTF">2007-10-30T14:41:00Z</dcterms:modified>
  <cp:revision>4</cp:revision>
  <dc:subject/>
  <dc:title>LEI N</dc:title>
</cp:coreProperties>
</file>