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6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COBRANÇA DE TAXA DE CONSERVAÇÃO DE PRÉDIOS RESIDENCIAIS DE PROPRIEDADE D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o Poder Executivo Municipal autorizado, a cobrar a título de Conservação uma Taxa dos usuários dos Prédios Residenciais de propriedade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1º - A Taxa de Conservação a que se refere o Artigo 1º, fica fixado em 60% (sessenta por cento) do Salário Mínimo local, para Prédios localizados a Rua Dr. Faustino, e que servem de residência aos Senhores Juiz de Direito e Promotor Público da Comarca, ficando fixado também, para os Prédios localizados na Rua Anita Garibaldi e Parque Municipal 20% (vinte por cento) e 10% (dez por cento)  respectivam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2º - Os Prédios localizados na Rua Anita Garibaldi e Parque Municipal, poderão somente serem habitados por Funcionários e empregados da Prefeitur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3 º - O empregado da Prefeitura Municipal, que residir no Prédio do Parque Municipal, desde que atenda o funcionamento da Caixa de Distribuição de água da Cidade, fora do horário normal de serviço, ficará isento do pagamento da referida Taxa de Conserv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cobrança da “Taxa de Conservação”, será efetuada mensalmente, a partir do próximo exercício, até 15 (quinze) dias, após o mês venci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23 de Novembro de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9:23:00Z</dcterms:created>
  <dc:creator>CAMARA DE VEREADORES</dc:creator>
  <dc:description/>
  <cp:keywords/>
  <dc:language>en-US</dc:language>
  <cp:lastModifiedBy>XP</cp:lastModifiedBy>
  <dcterms:modified xsi:type="dcterms:W3CDTF">2007-10-30T14:41:00Z</dcterms:modified>
  <cp:revision>4</cp:revision>
  <dc:subject/>
  <dc:title>LEI N</dc:title>
</cp:coreProperties>
</file>