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5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ESTIMA A RECEITA E FIXA A DESPESA DO MUNICÍPIO DE BOM RETIRO PARA O EXERCÍCI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 O Orçamento do Município, para o Exercício Financeiro de 1974, estima a Receita em Cr$ 600.000,00 (Seiscentos Mil Cruzeiros), e fixa a Despesa em igual importância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2º -  A Receita será realizada mediante arrecadação de tributos, rendas e outras receitas Correntes e de Capital, na forma da Legislação em vigor, com o seguinte desdobramento:</w:t>
      </w:r>
    </w:p>
    <w:p>
      <w:pPr>
        <w:pStyle w:val="TextBodyIndent"/>
        <w:ind w:left="851" w:hanging="0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2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Corrente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 Tribu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8.2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 Patrim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72.0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Diver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.2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86.5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2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ceitas de Capita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ienação de Bens Móveis e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s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7.5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3.500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3º - A despesas distribuir-se-á por Unidades Administrativas, da seguinte maneira:</w:t>
      </w:r>
    </w:p>
    <w:p>
      <w:pPr>
        <w:pStyle w:val="TextBodyIndent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2387"/>
      </w:tblGrid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er Legisla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âmara de Vere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85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2387"/>
      </w:tblGrid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er Execu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abinete d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4.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5.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Educação e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6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Finan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4.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Saúde 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Obras e Transpo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46.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amento de Serviços Urb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7.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jc w:val="both"/>
        <w:rPr/>
      </w:pPr>
      <w:r>
        <w:rPr/>
        <w:t>Art. 4º - A aplicação dos recursos discriminados no artigo anterior far-se-á de acordo com os programas analíticos estabelecidos para as Unidades Orçamentárias, constantes do Anexo V, aprovado e alteráveis por Decretos do Poder Executivo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5º -  Fazem parte da presente Leis os anexos números I a IV, que a integram, especificando a Receita por Fontes e discriminando a Despesa por consignação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6º -  O Poder Executivo, no interesse da Administração, poderá designar órgãos centrais para movimentar dotações atribuídas às Unidades Orçamentárias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7º - Fica o Poder Executivo autorizado a tomar medidas necessárias para ajustar os dispêndios ao efetivo comportamento da Receit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rágrafo Único – Durante a execução orçamentária, fica o Poder Executivo autorizado a realizar operações de Crédito por antecipação da Receita, até o limite previsto na Constituição Federal (Art.º 67)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jc w:val="both"/>
        <w:rPr/>
      </w:pPr>
      <w:r>
        <w:rPr/>
        <w:t>Art. 8º - Fica o Poder Executivo autorizado a abrir Créditos Suplementares até o limite de 100% (cem por cento) (Art.º 64,4,1º, letra “B”, da Constituição Federal) nas dotações referentes às verbas de Custeio – (3.1.0.0), Transferências Correntes – (3.2.0.0), Investimentos (4.1.0.0) e a realizar Operações de Crédito nos termos do Art.º 67, da Emenda Constitucional n.º 1, de 30 de Outubro de 1969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9º - Fica o Poder Executivo autorizado a transferir ou anular quando houver necessidade de suplementações, dotações orçamentárias de uma consignação para outra diferente ou para a mesma, obedecendo na suplementação o limite estabelecido no artigo 8º desta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0º - Esta Lei entrará em vigor a partir de 1º de Janeiro de 1974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3 de Novembr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25:00Z</dcterms:created>
  <dc:creator>CAMARA DE VEREADORES</dc:creator>
  <dc:description/>
  <cp:keywords/>
  <dc:language>en-US</dc:language>
  <cp:lastModifiedBy>XP</cp:lastModifiedBy>
  <dcterms:modified xsi:type="dcterms:W3CDTF">2007-10-30T14:42:00Z</dcterms:modified>
  <cp:revision>9</cp:revision>
  <dc:subject/>
  <dc:title>LEI N</dc:title>
</cp:coreProperties>
</file>