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52/7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NULA DOTAÇÃO ORÇAMENTÁRIA E ABRE CRÉDITO SUPLEMENTAR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/>
      </w:pPr>
      <w:r>
        <w:rPr/>
        <w:t>Art. 1º -  Fica anulada a importância de Seis Mil Cruzeiros (Cr$ 6.000,00) das dotações e consignações abaixo discriminadas:</w:t>
      </w:r>
    </w:p>
    <w:p>
      <w:pPr>
        <w:pStyle w:val="Normal"/>
        <w:ind w:left="851" w:hanging="851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402"/>
        <w:gridCol w:w="851"/>
        <w:gridCol w:w="18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3/2305-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rio Famí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3/2305-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rio Famí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/1221-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peza e Higie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/1225-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Elétr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/1235-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ças e Acessó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/1238-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Materiais de Consu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0/1305-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ção e Reparos de Instalaç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0/1412-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Pronto Pag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3/2305-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rio Famí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TextBodyIndent"/>
        <w:rPr/>
      </w:pPr>
      <w:r>
        <w:rPr/>
        <w:t>Art. 2º -  Ficam Suplementadas por conta do Crédito acima, as dotações e consignações abaixo discriminadas:</w:t>
      </w:r>
    </w:p>
    <w:p>
      <w:pPr>
        <w:pStyle w:val="TextBodyIndent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402"/>
        <w:gridCol w:w="851"/>
        <w:gridCol w:w="18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2.5.0/2502-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evidência N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3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1.1.0/3107-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idrografia Sani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7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28 de Agosto de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8:47:00Z</dcterms:created>
  <dc:creator>CAMARA DE VEREADORES</dc:creator>
  <dc:description/>
  <cp:keywords/>
  <dc:language>en-US</dc:language>
  <cp:lastModifiedBy>XP</cp:lastModifiedBy>
  <dcterms:modified xsi:type="dcterms:W3CDTF">2007-10-30T14:43:00Z</dcterms:modified>
  <cp:revision>3</cp:revision>
  <dc:subject/>
  <dc:title>LEI N</dc:title>
</cp:coreProperties>
</file>