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51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DETERMINA AS RETIFICAÇÕES DOS RIOS JOÃO PAULO, CANOAS E MATADOR E A ARRECADAR DOAÇÕES DE PARTICULARES PARA FAZER FACE AS DESPESA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Fica autorizado o Governo Executivo Municipal de Bom Retiro, á fazer levantamentos topográficos e determinar a realização dos serviços de retificação dos leitos dos Rios João Paulo, Canoas e Matador, nos locais em julgar convenientes, com a finalidade de evitar ou diminuir as enchentes que os mesmos causam periodicament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§ 1º - O Prefeito Municipal, poderá firmar acordos com os proprietários das terras ou beneficiados, assim como de usar das medidas cabíveis para esta finalidade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§ 2º -  A Secretaria da Fazenda Municipal, para sua Tesouraria, receberá e arrecadará, sob título especial todo e qualquer valor em dinheiro, que for oferecido ou doado à esta Prefeitura, para fazer face às despesas com os trabalhos de retificação dos eleitos dos citados Ri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§ 3º - Todos os valores assim recebidos e arrecadados, deverão ser aplicados exclusivamente para esta finalidade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em 21 de agosto de 1973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9:50:00Z</dcterms:created>
  <dc:creator>CAMARA DE VEREADORES</dc:creator>
  <dc:description/>
  <cp:keywords/>
  <dc:language>en-US</dc:language>
  <cp:lastModifiedBy>XP</cp:lastModifiedBy>
  <dcterms:modified xsi:type="dcterms:W3CDTF">2007-10-30T14:43:00Z</dcterms:modified>
  <cp:revision>5</cp:revision>
  <dc:subject/>
  <dc:title>LEI N</dc:title>
</cp:coreProperties>
</file>