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50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UTORIZA FIRMAR CONVÊNIO PARA A RETIFICAÇÃO E SANEAMENTO DOS RIOS JOÃO PAULO, CANOAS E MATAD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1º -  Fica o Governo Executivo Municipal, autorizado a firmar Convênio com o Departamento Nacional de Obras de Saneamento – DNOS, para realizar os estudos e serviços de levantamento Topográfico a as necessárias Obras de Dragagem para as retificações dos leitos dos Rios João Paulo, Canoas e Matador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rt. 2º -  Fica ainda, o Chefe do Poder Executivo Municipal autorizado, face a localização territorial do Rio Canoas, a firmar Convênios ou acordos com outras Prefeituras Municipais, objetivando a execução das obras de saneamento de que trata esta Lei.</w:t>
      </w:r>
    </w:p>
    <w:p>
      <w:pPr>
        <w:pStyle w:val="TextBodyIndent"/>
        <w:rPr/>
      </w:pPr>
      <w:r>
        <w:rPr/>
      </w:r>
    </w:p>
    <w:p>
      <w:pPr>
        <w:pStyle w:val="Recuodecorpodetexto3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21 de Agost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9:41:00Z</dcterms:created>
  <dc:creator>CAMARA DE VEREADORES</dc:creator>
  <dc:description/>
  <cp:keywords/>
  <dc:language>en-US</dc:language>
  <cp:lastModifiedBy>XP</cp:lastModifiedBy>
  <dcterms:modified xsi:type="dcterms:W3CDTF">2007-10-30T14:44:00Z</dcterms:modified>
  <cp:revision>4</cp:revision>
  <dc:subject/>
  <dc:title>LEI N</dc:title>
</cp:coreProperties>
</file>