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49/73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NULA DOTAÇÃO ORÇAMENTÁRIA, CRIA ITEM ORÇAMENTÁRIO E ABRE CRÉDITO ESPECIAL, PARA PAGAMENTO DE DESPESAS DE ALIMENTAÇÃ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jc w:val="both"/>
        <w:rPr/>
      </w:pPr>
      <w:r>
        <w:rPr/>
        <w:t>Art. 1º -  Fica anulada a importância de Quatro Mil e Cem Cruzeiros (Cr$ 4.100,00), das Dotações e consignações abaixo discriminadas:</w:t>
      </w:r>
    </w:p>
    <w:p>
      <w:pPr>
        <w:pStyle w:val="Normal"/>
        <w:ind w:left="851" w:hanging="851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992"/>
        <w:gridCol w:w="1820"/>
      </w:tblGrid>
      <w:tr>
        <w:trPr/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sso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/1109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 – P.C.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/1122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xtraordin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/1124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/1129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</w:t>
            </w:r>
          </w:p>
          <w:p>
            <w:pPr>
              <w:pStyle w:val="Normal"/>
              <w:rPr/>
            </w:pPr>
            <w:r>
              <w:rPr/>
              <w:t>b) Bibliotec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992"/>
        <w:gridCol w:w="1820"/>
      </w:tblGrid>
      <w:tr>
        <w:trPr/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 de Consum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/1227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Escolar e Didático – 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tbl>
      <w:tblPr>
        <w:tblW w:w="80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992"/>
        <w:gridCol w:w="1820"/>
      </w:tblGrid>
      <w:tr>
        <w:trPr/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as Públic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0/3104-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Edifícios Públicos</w:t>
            </w:r>
          </w:p>
          <w:p>
            <w:pPr>
              <w:pStyle w:val="Normal"/>
              <w:rPr/>
            </w:pPr>
            <w:r>
              <w:rPr/>
              <w:t>a) Escolas P.C.F.P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00,00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Recuodecorpodetexto3"/>
        <w:rPr/>
      </w:pPr>
      <w:r>
        <w:rPr/>
        <w:t>Art. 2º -  Fica aberto por conta da anulação acima, o Crédito Especial de Quatro Mil e Cem Cruzeiros (Cr$ 4.100,00), destinado ao pagamento de despesas de alimentação do Grupo Integrante do Projeto Rondon que atuaram nesta Cidade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3º - Para efeito de contabilização do presente Crédito Especial, fica criado no Departamento de Educação e Cultura Setor Ensino Primário e Biblioteca – Despesas Correntes – Despesas de Custeio – Material de Consumo o item orçamentário: 3.1.2.0/1239-77 A – Alimentação P/C – F.P.M.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3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8 de Junho de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9:18:00Z</dcterms:created>
  <dc:creator>CAMARA DE VEREADORES</dc:creator>
  <dc:description/>
  <cp:keywords/>
  <dc:language>en-US</dc:language>
  <cp:lastModifiedBy>XP</cp:lastModifiedBy>
  <dcterms:modified xsi:type="dcterms:W3CDTF">2007-10-30T14:44:00Z</dcterms:modified>
  <cp:revision>4</cp:revision>
  <dc:subject/>
  <dc:title>LEI N</dc:title>
</cp:coreProperties>
</file>