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47/73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NULA DOTAÇÃO ORÇAMENTÁRIA E ABRE CRÉDITO ESPECIAL, PARA AQUISIÇÃO DE MÁQUINAS DE DATILOGRAFIA.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jc w:val="both"/>
        <w:rPr/>
      </w:pPr>
      <w:r>
        <w:rPr/>
        <w:t>Art. 1º -  Fica anulada a importância de Dois Mil Duzentos e Cinqüenta Cruzeiros (Cr$ 2.250,00), das Dotações e consignações abaixo discriminadas:</w:t>
      </w:r>
    </w:p>
    <w:p>
      <w:pPr>
        <w:pStyle w:val="TextBodyIndent"/>
        <w:ind w:left="851" w:hanging="0"/>
        <w:rPr/>
      </w:pPr>
      <w:r>
        <w:rPr/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402"/>
        <w:gridCol w:w="851"/>
        <w:gridCol w:w="18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quipamentos e Instalaç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1.3.0/3314-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áquinas para escri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01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bras Públ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1.1.0/3104-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nstrução de edifícios públicos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b) Divers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250,00</w:t>
            </w:r>
          </w:p>
        </w:tc>
      </w:tr>
    </w:tbl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Fica aberto, por conta da anulação acima, o Crédito Especial de Dois Mil Duzentos e Cinqüenta Cruzeiros (Cr$ 2.250,00), destinado a aquisição de uma Máquina de Datilografia para o Departamento de Educação e Cultu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Art. 3º - Para efeito de contabilização do presente Crédito Especial, fica criado no Departamento de Educação e Cultura Setor de Ensino Primário e Biblioteca – Despesas de Capital – Investimentos – Equipamentos e Instalações – o item Orçamentário: 4.1.3.0/3314 – n.º 090 A – Máquinas para Escritório – P.C.F.P.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Recuodecorpodetexto3"/>
        <w:rPr/>
      </w:pPr>
      <w:r>
        <w:rPr/>
        <w:t>Art. 4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efeitura Municipal de Bom Retiro em 30 de Abril de 1973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8:24:00Z</dcterms:created>
  <dc:creator>CAMARA DE VEREADORES</dc:creator>
  <dc:description/>
  <cp:keywords/>
  <dc:language>en-US</dc:language>
  <cp:lastModifiedBy>XP</cp:lastModifiedBy>
  <dcterms:modified xsi:type="dcterms:W3CDTF">2007-10-30T14:46:00Z</dcterms:modified>
  <cp:revision>3</cp:revision>
  <dc:subject/>
  <dc:title>LEI N</dc:title>
</cp:coreProperties>
</file>