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6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ASSINATURA DE CONVÊNIOS COM A CAMPANHA NACIONAL DA ALIMENTAÇÃO ESCOLAR (CNAE)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o Chefe do Poder Executivo Municipal de Bom Retiro, autorizado a firmar Convênios com a Campanha Nacional de Alimentação Escolar (CNAE), com sede regional na Cidade de Lag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A fim de cumprir com o disposto no artigo primeiro, fica ainda autorizado a assinar todo e qualquer documento com relação aos Convênios firmado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04 de Abril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8:19:00Z</dcterms:created>
  <dc:creator>CAMARA DE VEREADORES</dc:creator>
  <dc:description/>
  <cp:keywords/>
  <dc:language>en-US</dc:language>
  <cp:lastModifiedBy>XP</cp:lastModifiedBy>
  <dcterms:modified xsi:type="dcterms:W3CDTF">2007-10-30T14:46:00Z</dcterms:modified>
  <cp:revision>3</cp:revision>
  <dc:subject/>
  <dc:title>LEI N</dc:title>
</cp:coreProperties>
</file>