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43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NULA DOTAÇÃO ORÇAMENTÁRIA PARA ABERTURA DE CRÉDITO ESPECI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 Fica o Poder Executivo Municipal autorizado, autorizado anular a importância de Três Mil Cruzeiros (Cr$ 3.000,00) da Dotação Orçamentária 3.2.3.3/2305-159 – Salário Famíl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2º -  Fica aberto o Crédito Especial de Três Mil Cruzeiros (Cr$ 3.000,00) por conta da anulação acima, para atender despesas de contribuição desta Prefeitura para com o Serratur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3º - Para efeito de contabilidade, fica o presente Crédito Especial, inscrito em: Poder Executivo – 02 – Gabinete do Prefeito – Despesas Correntes – Transferências Correntes – Subvenções Sociais – Instituições Municipais- 3.2.1.4/2104-031A – Instituições Municipais: Serratur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4 –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8 de Març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9:49:00Z</dcterms:created>
  <dc:creator>CAMARA DE VEREADORES</dc:creator>
  <dc:description/>
  <cp:keywords/>
  <dc:language>en-US</dc:language>
  <cp:lastModifiedBy>XP</cp:lastModifiedBy>
  <dcterms:modified xsi:type="dcterms:W3CDTF">2007-10-30T14:31:00Z</dcterms:modified>
  <cp:revision>3</cp:revision>
  <dc:subject/>
  <dc:title>LEI N</dc:title>
</cp:coreProperties>
</file>