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342/73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AUTORIZA O PODER EXECUTIVO MUNICIPAL A ASSINAR CONVÊNIO COM A “SERRATUR” ASSOCIAÇÃO SERRANA DE TURISM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1º -  Fica o Poder Executivo Municipal autorizado, por esta Lei, a assinar Convênio com a “Serratur” Associação Serrana de Turismo, a ser criada na Cidade de Lages, com a participação dos Municípios da Região Serrana “Amures”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8 de Març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0:06:00Z</dcterms:created>
  <dc:creator>CAMARA DE VEREADORES</dc:creator>
  <dc:description/>
  <cp:keywords/>
  <dc:language>en-US</dc:language>
  <cp:lastModifiedBy>XP</cp:lastModifiedBy>
  <dcterms:modified xsi:type="dcterms:W3CDTF">2007-10-30T14:32:00Z</dcterms:modified>
  <cp:revision>3</cp:revision>
  <dc:subject/>
  <dc:title>LEI N</dc:title>
</cp:coreProperties>
</file>