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40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CRIA A TAXA DE CONSERVAÇÃO E MELHORAMENTO DE ESTRADAS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criada a Taxa de Conservação e Melhoramento de Estradas Municipais de Bom Retiro, incidindo a mesma sobre todos os proprietários rurais do Município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2º -  Para efeito de cálculo dos valores tributáveis, será tomado por base a metragem quadrada dos terrenos por hectare.</w:t>
      </w:r>
    </w:p>
    <w:p>
      <w:pPr>
        <w:pStyle w:val="Normal"/>
        <w:ind w:left="851" w:hanging="0"/>
        <w:rPr/>
      </w:pPr>
      <w:r>
        <w:rPr/>
      </w:r>
    </w:p>
    <w:p>
      <w:pPr>
        <w:pStyle w:val="Recuodecorpodetexto2"/>
        <w:rPr/>
      </w:pPr>
      <w:r>
        <w:rPr/>
        <w:t>Parágrafo Único – O índice fixado por hectare para terrenos de Hum a Cem hectares (inclusive) será de Cr$ 0,50; para terrenos de Cem a Mil hectares será de Cr$ 0,40; e para terrenos de mais de Mil hectares será de Cr$ 0,30.</w:t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Art. 3º -  Os índices mencionados no parágrafo único do artigo anterior, serão reajustáveis a partir do ano de 1974, proporcionalmente ao aumento do Salário Mínimo local, em vigor no último dia do ano anterio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O cadastramento, lançamento tributário e fixação de prazos e condições de pagamento, ficarão a cargo da Prefeitura Municipa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Para efeito de contabilização da Taxa de Conservação e Melhoramento de Estradas, de que trata o artigo primeiro desta Lei, a presente Receita será registrada em Receitas Correntes – Receita Tributária – Taxas – Pela Prestação de Serviços – 1.1.2.2.0/11 – Taxa de Conservação e Melhoramento de Estradas, prevista no Orçamento vigent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6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Prefeitura Municipal de Bom Retiro em 28 de Março de 1973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8:35:00Z</dcterms:created>
  <dc:creator>CAMARA DE VEREADORES</dc:creator>
  <dc:description/>
  <cp:keywords/>
  <dc:language>en-US</dc:language>
  <cp:lastModifiedBy>XP</cp:lastModifiedBy>
  <dcterms:modified xsi:type="dcterms:W3CDTF">2007-10-30T14:33:00Z</dcterms:modified>
  <cp:revision>4</cp:revision>
  <dc:subject/>
  <dc:title>LEI N</dc:title>
</cp:coreProperties>
</file>