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9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FICA ALTERADO E CONSOLIDADO O PLANO RODOVIÁRIO DO MUNICÍPIO. COM AS ESTRADAS RELACIONADAS NESTA LEI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azem parte integrante do Plano Rodoviário Municipal, as estradas abaixo relacionadas: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                            </w:t>
      </w:r>
      <w:r>
        <w:rPr/>
        <w:t xml:space="preserve">Estradas                                                       Km                                       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67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m Retiro a Ma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tador a Costão do F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stão do Frade a Barbaq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tador a Laranj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ranjeira a Pa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puan a Três P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Papuan a Cova Fu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ês Pontas a Morro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va Funda a Fazenda da Li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ntrada a Pedras Bran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Entrada Estadual a Fundos de São Jo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la Nei a Encruzilh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ncruzilhada a Campo Nov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ampo Novo do Sul a 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ncruzilhada ao Paraíso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araíso da Serra ao Rio Kü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araíso da Serra ao Rios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altinho ao Entroncamento Rio Kü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o Branco a Rio do M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Bom Retiro ao Entroncamento para Paraíso da Ser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o do Meio a Gabi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biroba a Serra da Cor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biroba a Neg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grinha ao Campo Novo do N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mbará ao Entroncamento da Neg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Cambará a Negrin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mbará a Barra do Rio Jo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mbará a Rio Invernad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rra do Rio João Paulo ao Entroncamento para Irap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Irapuá ao Rio Pac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grinha a Sole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roncho ao Entroncamento Camba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ostão do Frade a Guarda Ve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baquá a Laranj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puan ao Arroio Fr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rroio Frederico ao Barro Branco V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o Branco Velho a Barr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ro Branco a Cor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oroti ao Entroncamento Arroio Fr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rroio Frederico a Sap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ês Pontas a Gabi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João Paulo a Encruzilhada Barr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ncruzilhada Barreiros a Laranj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Km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8 de Març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Heading2"/>
        <w:ind w:left="851" w:hanging="851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8:59:00Z</dcterms:created>
  <dc:creator>CAMARA DE VEREADORES</dc:creator>
  <dc:description/>
  <cp:keywords/>
  <dc:language>en-US</dc:language>
  <cp:lastModifiedBy>XP</cp:lastModifiedBy>
  <dcterms:modified xsi:type="dcterms:W3CDTF">2007-10-30T14:34:00Z</dcterms:modified>
  <cp:revision>4</cp:revision>
  <dc:subject/>
  <dc:title>LEI N</dc:title>
</cp:coreProperties>
</file>