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38/73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UTORIZA VENDA DE LAJOTAS, TUBOS, MEIO FIO E DEMAIS ARTEFATOS DE CIMENTO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1º -  Fica o Poder Executivo Municipal autorizado, efetuar venda de lajotas, tubos, meio fio e demais artefatos de cimento, fabricados pela Fábrica de lajotas desta Prefeitura, para serem aplicados somente em obras no território do Municíp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O Poder Executivo, ficará autorizado a estabelecer por Decreto, o preço e condições de cobrança, dos artefatos de cimento, mencionados no artigo anterior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8 de Março de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Heading2"/>
        <w:rPr/>
      </w:pPr>
      <w:r>
        <w:rPr/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8:52:00Z</dcterms:created>
  <dc:creator>CAMARA DE VEREADORES</dc:creator>
  <dc:description/>
  <cp:keywords/>
  <dc:language>en-US</dc:language>
  <cp:lastModifiedBy>XP</cp:lastModifiedBy>
  <dcterms:modified xsi:type="dcterms:W3CDTF">2007-10-30T14:34:00Z</dcterms:modified>
  <cp:revision>3</cp:revision>
  <dc:subject/>
  <dc:title>LEI N</dc:title>
</cp:coreProperties>
</file>