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7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PRORROGA ATÉ 15 DE MARÇO O PRAZO PARA COBRANÇA DE IMPOSTOS E TAXAS SEM MULT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Fica o Poder Executivo Municipal autorizado, a prorrogar até o dia 15 de Março do corrente ano, o prazo para cobrança de todos os Impostos e Taxas Municipais, sem mul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ndo o prazo fixado no artigo anterior, ficarão os contribuintes em atraso, sujeitos às penalidades previstas em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3 de feverei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7:47:00Z</dcterms:created>
  <dc:creator>CAMARA DE VEREADORES</dc:creator>
  <dc:description/>
  <cp:keywords/>
  <dc:language>en-US</dc:language>
  <cp:lastModifiedBy>XP</cp:lastModifiedBy>
  <dcterms:modified xsi:type="dcterms:W3CDTF">2007-10-30T14:35:00Z</dcterms:modified>
  <cp:revision>3</cp:revision>
  <dc:subject/>
  <dc:title>LEI N</dc:title>
</cp:coreProperties>
</file>