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jc w:val="both"/>
        <w:rPr>
          <w:b w:val="false"/>
          <w:b w:val="false"/>
        </w:rPr>
      </w:pPr>
      <w:r>
        <w:rPr>
          <w:b w:val="fals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1701" w:hanging="0"/>
        <w:rPr/>
      </w:pPr>
      <w:r>
        <w:rPr/>
      </w:r>
    </w:p>
    <w:p>
      <w:pPr>
        <w:pStyle w:val="Heading1"/>
        <w:ind w:left="1701" w:hanging="0"/>
        <w:rPr/>
      </w:pPr>
      <w:r>
        <w:rPr/>
        <w:t>LEI N.º 336/72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  <w:t>ANULA DOTAÇÕES ORÇAMENTÁRIAS E ABRE CRÉDITO SUPLEMENT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rPr/>
      </w:pPr>
      <w:r>
        <w:rPr/>
        <w:t>Art. 1º -  Fica o Poder Executivo Municipal autorizado, a anular a importância de Cr$ 1.009,70 (Hum Mil e Nove Cruzeiros e Setenta Centavos), das Dotações Orçamentárias abaixo discriminadas:</w:t>
      </w:r>
    </w:p>
    <w:p>
      <w:pPr>
        <w:pStyle w:val="Normal"/>
        <w:ind w:left="851" w:hanging="851"/>
        <w:rPr/>
      </w:pPr>
      <w:r>
        <w:rPr/>
      </w:r>
    </w:p>
    <w:tbl>
      <w:tblPr>
        <w:tblW w:w="805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118"/>
        <w:gridCol w:w="851"/>
        <w:gridCol w:w="18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.0-3102-1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liação e Restauração: a) Divers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0-3313-1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quinas Para Obr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9,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9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Art. 2º - Fica o mesmo, autorizado a Suplementar por conta da anulação de que trata o artigo anterior, na importância de Hum Mil Nove Cruzeiros e Setenta Centavos (Cr$ 1.009,70), a seguinte Dotação Orçamentária:</w:t>
      </w:r>
    </w:p>
    <w:p>
      <w:pPr>
        <w:pStyle w:val="Normal"/>
        <w:ind w:left="851" w:hanging="851"/>
        <w:rPr/>
      </w:pPr>
      <w:r>
        <w:rPr/>
      </w:r>
    </w:p>
    <w:tbl>
      <w:tblPr>
        <w:tblW w:w="805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118"/>
        <w:gridCol w:w="851"/>
        <w:gridCol w:w="18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5.0-1501-1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ícios Findos, Despesas de Custeio – Serviços de Terceir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9,70</w:t>
            </w:r>
          </w:p>
        </w:tc>
      </w:tr>
    </w:tbl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3º - Esta Lei entrará em vigor na data de sua publicação, revogadas as disposições em contrário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rPr/>
      </w:pPr>
      <w:r>
        <w:rPr/>
        <w:t>Prefeitura Municipal de Bom Retiro em 21 de Dezembro de 19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JAIR PHILIPPI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Normal"/>
        <w:ind w:left="851" w:hanging="851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9T17:36:00Z</dcterms:created>
  <dc:creator>CAMARA DE VEREADORES</dc:creator>
  <dc:description/>
  <cp:keywords/>
  <dc:language>en-US</dc:language>
  <cp:lastModifiedBy>XP</cp:lastModifiedBy>
  <dcterms:modified xsi:type="dcterms:W3CDTF">2007-10-30T14:36:00Z</dcterms:modified>
  <cp:revision>4</cp:revision>
  <dc:subject/>
  <dc:title>LEI N</dc:title>
</cp:coreProperties>
</file>