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34/72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NULA DOTAÇÃO ORÇAMENTÁRIA E ABRE CRÉDITO SUPLEMENTAR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1º - Fica o Poder Executivo Municipal autorizado, a anular a importância de Dezesseis Mil Cruzeiros (Cr$ 16.000,00) da dotação orçamentária: 4.1.3.0/3313-176 – Máquinas e Equipamentos para Obra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Fica aberto o Crédito Suplementar na importância acima citada, destinado a suplementação das dotações abaixo discriminadas:</w:t>
      </w:r>
    </w:p>
    <w:p>
      <w:pPr>
        <w:pStyle w:val="Normal"/>
        <w:ind w:left="851" w:hanging="851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119"/>
        <w:gridCol w:w="708"/>
        <w:gridCol w:w="21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/1208-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ustíveis e Lubrificantes P/C F.P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/1235-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ças e Acessórios P/C F.P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,00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1 de Dezembro de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20:00:00Z</dcterms:created>
  <dc:creator>CAMARA DE VEREADORES</dc:creator>
  <dc:description/>
  <cp:keywords/>
  <dc:language>en-US</dc:language>
  <cp:lastModifiedBy>XP</cp:lastModifiedBy>
  <dcterms:modified xsi:type="dcterms:W3CDTF">2007-10-30T14:36:00Z</dcterms:modified>
  <cp:revision>3</cp:revision>
  <dc:subject/>
  <dc:title>LEI N</dc:title>
</cp:coreProperties>
</file>