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3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NULA DOTAÇÃO E ABRE CRÉDITO SUPLEMENTAR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autorizado o Poder Executivo Municipal a anular a importância de Cr$ 365,35 (Cr$ Trezentos e Sessenta e Cinco Cruzeiros e Trinta e Cinco Centavos) da dotação orçamentária: 4.1.3.0-3313-176 – Máquinas e Equipamentos para Obr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aberto o Crédito Suplementar na importância acima mencionada, destinado à suplementação da dotação 3.2.7.5-2705-085 – Transferências Pessoais – a) Auxílios Diversos do Departamento de Educação e Cultur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 em 21 de Dezem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9:49:00Z</dcterms:created>
  <dc:creator>CAMARA DE VEREADORES</dc:creator>
  <dc:description/>
  <cp:keywords/>
  <dc:language>en-US</dc:language>
  <cp:lastModifiedBy>XP</cp:lastModifiedBy>
  <dcterms:modified xsi:type="dcterms:W3CDTF">2007-10-30T14:37:00Z</dcterms:modified>
  <cp:revision>3</cp:revision>
  <dc:subject/>
  <dc:title>LEI N</dc:title>
</cp:coreProperties>
</file>