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332/72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ANULA DOTAÇÃO ORÇAMENTÁRIA, ABRE CRÉDITO ESPECIAL E CRIA ITEM ORÇAMENTÁRIO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1º -  Fica o Poder Executivo Municipal autorizado, a anular a importância de Cinco Mil Cruzeiros (Cr$ 5.000,00) da Dotação Orçamentária abaixo discriminada:</w:t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18"/>
        <w:gridCol w:w="992"/>
        <w:gridCol w:w="22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0-3313-1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quinas e Equipa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</w:tbl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Fica o Poder Executivo Municipal autorizado, a abrir um Crédito Especial de Cinco Mil Cruzeiros (Cr$ 5.000,00) destinado ao pagamento do Programa de Formação do Patrimônio do Servidor Público (PASEP)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 - Para inscrever o crédito acima, fica criado o item orçamentário: 2503 – Outros Encargos Previdenciários no Departamento de Administração – Despesas Correntes – Transferências Correntes – Contribuições de Previdência Social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4º -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21 de Dezembro de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9:39:00Z</dcterms:created>
  <dc:creator>CAMARA DE VEREADORES</dc:creator>
  <dc:description/>
  <cp:keywords/>
  <dc:language>en-US</dc:language>
  <cp:lastModifiedBy>XP</cp:lastModifiedBy>
  <dcterms:modified xsi:type="dcterms:W3CDTF">2007-10-30T14:37:00Z</dcterms:modified>
  <cp:revision>3</cp:revision>
  <dc:subject/>
  <dc:title>LEI N</dc:title>
</cp:coreProperties>
</file>