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1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UTORIZA O PODER EXECUTIVO MUNICIPAL, A RECEBER POR DOAÇÃO, OS EQUIPAMENTOS DA REPETIDORA DE SOM E IMAGEM, DE PROPRIEDADE DA “ TV CLUBE DE BOM RETIRO”, FIRMAR CONVÊNIO E CONTRATO COM DIVISÃO DE EXPANSÃO DA TV COLIGADAS DE SANTA CATARINA S/A, PARA  PRESTAÇÃO DE SERVIÇOS DE ASSISTÊNCIA TÉCNICA E MANUTENÇÃO DA REPETIDOR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 o Poder Executivo autorizado a receber por doação, todos os equipamentos da Repetidora de Som e Imagens, de propriedade da TV Clube de Bom retiro, instalada neste Município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3"/>
        <w:rPr/>
      </w:pPr>
      <w:r>
        <w:rPr/>
        <w:t>Art. 2º -  Fica autorizado o Chefe do Poder Executivo Municipal, a firmar convênio e contrato, com a Divisão de Expansão da TV Coligadas de Santa Catarina S/A, para prestação de Serviços de Assistência Técnica e Manutenção da repetidora de sinais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§ 1º - Pelos serviços prestados, fica o Poder Executivo autorizado a pagar a importância de Cr$ 150,00 (Cento e Cinqüenta Cruzeiros) mensais, durante a vigência do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A despesa de que trata o parágrafo 1º será efetuada através do Departamento de Serviços Urbanos – Setor Administrativo – Despesas Correntes – Despesas de Custeio – Serviços de Terceiros – Outros Serviços de Terceiros, enquanto não constar em orçamento dotação específ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Para fazer face a despesa acima fica o Poder Executivo autorizado, a Suplementar a Dotação acima referida (3.1.3.0/324 – Outros Serviços de Terceiros), com Cr$ 300,00 (Trezentos Cruzeiros), que correrá por conta da Anulação de Saldo de igual importância da dotação 4.1.3.0/3313 – n.º 176 – Máquinas e Equipamentos para obra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17 de Outu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8:41:00Z</dcterms:created>
  <dc:creator>CAMARA DE VEREADORES</dc:creator>
  <dc:description/>
  <cp:keywords/>
  <dc:language>en-US</dc:language>
  <cp:lastModifiedBy>XP</cp:lastModifiedBy>
  <dcterms:modified xsi:type="dcterms:W3CDTF">2007-10-30T14:37:00Z</dcterms:modified>
  <cp:revision>5</cp:revision>
  <dc:subject/>
  <dc:title>LEI N</dc:title>
</cp:coreProperties>
</file>