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0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O PODER EXECUTIVO MUNICIPAL A FIRMAR TERMO DE RESPONSABILIDADE, COM A E.C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o Chefe do Executivo Municipal autorizado a firmar um termo de responsabilidade com a Empresa Brasileira de Correios e Telégrafos – E.C.T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O referido termo de responsabilidade, de que trata o artigo anterior, recairá sobre o propósito de criação do posto do Correio, na localidade de Cano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7 de Outu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8:35:00Z</dcterms:created>
  <dc:creator>CAMARA DE VEREADORES</dc:creator>
  <dc:description/>
  <cp:keywords/>
  <dc:language>en-US</dc:language>
  <cp:lastModifiedBy>XP</cp:lastModifiedBy>
  <dcterms:modified xsi:type="dcterms:W3CDTF">2007-10-29T21:44:00Z</dcterms:modified>
  <cp:revision>4</cp:revision>
  <dc:subject/>
  <dc:title>LEI N</dc:title>
</cp:coreProperties>
</file>