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1701" w:hanging="0"/>
        <w:rPr/>
      </w:pPr>
      <w:r>
        <w:rPr/>
        <w:t>LEI N.º 329/7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RIA A BANDEIRA E AS ARMAS DO MUNICÍPIO DE BOM RETIRO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1º -  Ficam criadas as Armas e a Bandeira do Município de Bom Retiro.</w:t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2º -  As Armas do Município consistirão de um círculo oval, situando-se na parte interior do mesmo, duas estrelas, ao lado direito da parte superior, de cor amarela, representando os dois Distritos do Município; na parte inferior do mesmo, ao lado esquerdo, situam-se três pinheiros, representando a grande riqueza do passado, e a futura, nos grandes reflorestamentos existentes no Município. Situam-se na parte exterior do círculo oval, com ramo de milho ao lado direito e um de fumo ao lado esquerdo, representando nossa agricultura, e ligados na parte inferior com um laço com as pontas flutuantes de cor azul, que terá o dístico: 14 de Janeiro de 1923 – Bom Retiro: escrito em letras preta. Circundarão o círculo oval, uma muralha de cor dourada, representando nossa Cidad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3º - A Bandeira do Município, compor-se-á de três faixas: Verde, Branca e Vermelha, dispostas horizontalmente, representando nossa pastagem, paz e fraternidade. Tendo no centro da Bandeira, as Armas, com as disposições do artigo anterio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17 de Outubro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PEDRO BUNN FILHO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8:19:00Z</dcterms:created>
  <dc:creator>CAMARA DE VEREADORES</dc:creator>
  <dc:description/>
  <cp:keywords/>
  <dc:language>en-US</dc:language>
  <cp:lastModifiedBy>XP</cp:lastModifiedBy>
  <dcterms:modified xsi:type="dcterms:W3CDTF">2007-10-29T21:41:00Z</dcterms:modified>
  <cp:revision>4</cp:revision>
  <dc:subject/>
  <dc:title>LEI N</dc:title>
</cp:coreProperties>
</file>