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28/7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ESTIMA A RECEITA E FIXA A DESPESA DO MUNICÍPIO DE BOM RETIRO, PARA O EXERCÍCIO DE 1973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O Orçamento do Município para o exercício financeiro de 1973, estima a Receita em Cr$ 380.000,00 (Trezentos e Oitenta Mil Cruzeiros), fixa a despesa em igual importância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A Receita será realizada mediante arrecadação de tributos, rendas e outras Receitas Correntes e de Capital, na forma da Legislação em vigor, com o seguinte desdobramento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1 – Receitas Correntes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0"/>
        <w:gridCol w:w="26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Tribut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Diver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.00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2 – Receitas de Capital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0"/>
        <w:gridCol w:w="26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ação de Bens Móveis e Imóv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00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3º - A despesas distribuir-se-á por Unidades Administrativas, da seguinte maneira:</w:t>
      </w:r>
    </w:p>
    <w:p>
      <w:pPr>
        <w:pStyle w:val="Normal"/>
        <w:ind w:left="851" w:hanging="851"/>
        <w:rPr/>
      </w:pPr>
      <w:r>
        <w:rPr/>
      </w:r>
    </w:p>
    <w:p>
      <w:pPr>
        <w:pStyle w:val="Heading3"/>
        <w:ind w:left="851" w:hanging="0"/>
        <w:rPr/>
      </w:pPr>
      <w:r>
        <w:rPr/>
        <w:t>Poder Legislativo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0"/>
        <w:gridCol w:w="26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de Vere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Heading3"/>
        <w:ind w:left="851" w:hanging="0"/>
        <w:rPr/>
      </w:pPr>
      <w:r>
        <w:rPr/>
        <w:t>Poder Executivo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0"/>
        <w:gridCol w:w="26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Educação e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Finan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Saúde e Bem Estar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Obras e Tran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Serviços Urb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00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4º -  A aplicação dos recursos discriminados no artigo anterior far-se-á de acordo os programas analíticos, estabelecidos para as Unidades Orçamentárias, constantes do anexo V, aprovado e alteráveis por Decreto do Poder Executiv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Fazem parte da presente Lei os anexos números I a IV, que a integram especificando a Receita por Fontes e discriminando a Despesa por consignaçã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6º -  O Poder Executivo, no interesse da Administração, poderá designar órgãos centrais para movimentar dotações atribuídas as Unidades Orçamentária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7º -  O Poder Executivo autorizado a tomar medidas necessárias para ajustar os dispêndios ao efetivo comportamento da Receita.</w:t>
      </w:r>
    </w:p>
    <w:p>
      <w:pPr>
        <w:pStyle w:val="Normal"/>
        <w:ind w:left="851" w:hanging="0"/>
        <w:rPr/>
      </w:pPr>
      <w:r>
        <w:rPr/>
      </w:r>
    </w:p>
    <w:p>
      <w:pPr>
        <w:pStyle w:val="Recuodecorpodetexto2"/>
        <w:rPr/>
      </w:pPr>
      <w:r>
        <w:rPr/>
        <w:t>Parágrafo Único – Durante a execução orçamentária, fica o Poder Executivo autorizado a realizar operações de crédito por antecipação da Receita, até o limite previsto na Constituição Federal (art. 67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8º - Fica o Poder Executivo autorizado a abrir Crédito Suplementares até o limite de 100% (cem por cento), (art. 61,4,1º, letra “b”, da Constituição Federal) nas dotações referentes às Verbas de Custeio (3.1.0.0), Transferências Correntes (3.2.0.0), Investimentos (4.1.0.0) e a realizar operações de crédito nos termos do art. 67, da Emenda Constitucional n.º 1, de 30 de Outubro de 1969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9º - Revogam-se as disposições em contrário, a presente Lei entrará em vigor a 1º de Janeiro de 1973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7 de Outubro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8:18:00Z</dcterms:created>
  <dc:creator>CAMARA DE VEREADORES</dc:creator>
  <dc:description/>
  <cp:keywords/>
  <dc:language>en-US</dc:language>
  <cp:lastModifiedBy>XP</cp:lastModifiedBy>
  <dcterms:modified xsi:type="dcterms:W3CDTF">2007-10-29T21:42:00Z</dcterms:modified>
  <cp:revision>4</cp:revision>
  <dc:subject/>
  <dc:title>LEI N</dc:title>
</cp:coreProperties>
</file>