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27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ONCEDE GRATIFICAÇÕES E ABRE CRÉDITO SUPLEMENTAR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autorizado o Poder Executivo Municipal, a conceder a Título de Retribuição por serviços prestados como Auxiliar Contábil e outros e ainda Serviços de Supervisão da merenda Escolar Municipal, uma gratificação de Cr$ 300,00 (Trezentos Cruzeiros) mensais, ao encarregado destes trabalh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gratificação acima referida sofrerá alteração anualmente de acordo com a porcentagem e data do aumento concedido aos funcionários municip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A gratificação de que trata o artigo 1º será paga através do Departamento de Administração – Serviços Gerais, Despesas Correntes, Despesas de Custeio – Consignação – 3.3.3.0 – Serviços de Terceiros item – 1321 – Serviços Técnicos Especiais, do orçamento vig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Para fazer face a despesa acima citada, fica autorizado o Poder Executivo Municipal a abrir um Crédito Suplementar de Hum Mil e Quinhentos Cruzeiros (Cr$ 1.500,00), que correrá por conta do saldo do exercício anteri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 -  A presente Lei entrará em vigor na data de sua publicação, retroagindo seus efeitos a 1º de Agosto do corrente ano, revogadas as disposições em contrário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 17 de Outubro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8:01:00Z</dcterms:created>
  <dc:creator>CAMARA DE VEREADORES</dc:creator>
  <dc:description/>
  <cp:keywords/>
  <dc:language>en-US</dc:language>
  <cp:lastModifiedBy>XP</cp:lastModifiedBy>
  <dcterms:modified xsi:type="dcterms:W3CDTF">2007-10-29T21:42:00Z</dcterms:modified>
  <cp:revision>3</cp:revision>
  <dc:subject/>
  <dc:title>LEI N</dc:title>
</cp:coreProperties>
</file>