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6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MENTO DE VENCIMENTO AO FUNCIONALISMO PÚBLICO MUNICIPAL, PROVENTOS DE INATIVOS E GRATIFICAÇÃO A BENEFICIÁRIO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conceder aumento de vencimentos, na ordem de 25% (vinte e cinco por cento), aos Funcionários Públicos Municipais, Proventos de Inativos, Auxílios e Gratificações fixados por Lei e Beneficiári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Serão arredondados para cruzeiros as frações em centavos que surgirem no cálculo de fixação dos novos níveis de vencimentos, proventos e gratificações, atribuídos pelo aumento concedido pelo artigo 1º, da presente Le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Dentro das bases estabelecidas nos artigos procedentes fixará o Poder Executivo, por Decreto, os novos níveis de vencimentos, proventos e gratificações, enquadrando-os na respectiva escala padr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As despesas decorrentes com o aumento concedido pelo artigo 1º, da presente Lei, correrão por conta do saldo vindo do Exercíci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Os vencimentos dos Professores Municipais Ativos, em virtude do estabelecido nas Leis Municipais n.º 305 e 309, não serão beneficiados pelo artigo 1º da presente Le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Art. 6º -  Esta Lei entrará em vigor na data de sua publicação, revogadas as disposições em contrário, retroagindo seus efeitos a partir de primeiro de Fevereiro do corrente exercí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12 de Maio de 1972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29:00Z</dcterms:created>
  <dc:creator>CAMARA DE VEREADORES</dc:creator>
  <dc:description/>
  <cp:keywords/>
  <dc:language>en-US</dc:language>
  <cp:lastModifiedBy>XP</cp:lastModifiedBy>
  <dcterms:modified xsi:type="dcterms:W3CDTF">2007-10-29T21:43:00Z</dcterms:modified>
  <cp:revision>4</cp:revision>
  <dc:subject/>
  <dc:title>LEI N</dc:title>
</cp:coreProperties>
</file>