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25/71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NULA DOTAÇÃO ORÇAMENTÁRIA PARA ABERTURA DE CRÉDITO ESPEC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a anular a importância de Três Mil Cruzeiros (Cr$ 3.000,00) da Dotação 4.1.3.0/3313 – Máquinas e Equipamentos para Obras – P/C –F.P.M. Departamento de Obras e Transportes – Setor Transportes – Despesas de Capit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A anulação da Dotação acima citada servirá para abertura do Crédito Especial de Três Mil Cruzeiros (Cr$ 3.000,00) destinado a contribuição desta Prefeitura para a Associação de Crédito e Assistência Rural do Estado de Santa Catarina (ACARESC) neste Municíp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Os recursos monetários para o atendimento da despesa supra citada, correrão por conta de Transferências de Capital – Fundo de participação dos Municípios – F.P.M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Para efeito de contabilidade será registrado o Crédito Especial na dotação 4.3.7.0/5705 – Contribuição à ACARESC – Transferências de Capital – Contribuições Diversas – 03 – Departamento de Administração – 01 – Serviços Gerai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8 de Novembro de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7:06:00Z</dcterms:created>
  <dc:creator>CAMARA DE VEREADORES</dc:creator>
  <dc:description/>
  <cp:keywords/>
  <dc:language>en-US</dc:language>
  <cp:lastModifiedBy>XP</cp:lastModifiedBy>
  <dcterms:modified xsi:type="dcterms:W3CDTF">2007-10-29T21:43:00Z</dcterms:modified>
  <cp:revision>3</cp:revision>
  <dc:subject/>
  <dc:title>LEI N</dc:title>
</cp:coreProperties>
</file>