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4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ESTIMA A RECEITA, E FIXA A DESPESA DO MUNICÍPIO DE BOM RETIRO, PARA O EXERCÍCIO DE 1972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O Orçamento do Município, para o Exercício Financeiro de 1972, estima a Receita em Cr$ 357.000,00 (Trezentos e Cinqüenta e Sete Mil Cruzeiros) e fixa a Despesa em igual importânci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 Receita será realizada mediante a arrecadação de tributos, rendas e outras Receitas Correntes e de Capital, na forma da Legislação em vigor, com o seguinte desdobramento: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  <w:t>1 – RECEITA CORRENTE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0"/>
        <w:gridCol w:w="30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200,00.        245.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2- RECEITAS DE CAPITAL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0"/>
        <w:gridCol w:w="30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0,00        112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.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3º - A despesas distribuir-se-à por Unidades Administrativas, da seguinte maneira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  <w:t>PODER LEGISLATIVO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0"/>
        <w:gridCol w:w="30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âmara de Vere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3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>
          <w:u w:val="single"/>
        </w:rPr>
      </w:pPr>
      <w:r>
        <w:rPr>
          <w:u w:val="single"/>
        </w:rPr>
        <w:t>PODER EXECUTIVO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0"/>
        <w:gridCol w:w="30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.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3.0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Educação e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.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6.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Saúde e 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Obras e Tran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8.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Serviços Urb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9.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7.0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4º -  A Aplicação dos recursos discriminados no artigo anterior far-se-á de acordo com os programas analíticos estabelecidos para as Unidades Orçamentárias, constantes do anexo V, aprovado e alteráveis por Decretos do Poder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 Fazem parte da presente Lei os anexos números I a IV, que a integram, especificando a Receita por Fontes e discriminando a Despesa por Consign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 -  O Poder Executivo, no interesse da Administração, poderá designar órgãos centrais para movimentar dotações atribuídas as Unidades Orçamentár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 - Fica o Poder Executivo autorizado a tomar as medidas necessárias para ajustar os dispêndios ao efetivo comportamento da Receita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  <w:t>Parágrafo Único – Durante a execução Orçamentária, fica o Poder Executivo autorizado a realizar operações de crédito, por antecipação da Receita, até o limite previsto na Constituição Federal – (artigo 6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8º - Fica o Poder Executivo autorizado a abrir crédito suplementar até o limite de 100% (cem por cento), art. 61, 1º, letra “b”, da Constituição Federal, das dotações referentes as verbas de Custeio (3.1.0.0), Investimentos (4.1.0.0) e a realizar operações de crédito nos termos do artigo 67, da Emenda Constitucional n.º 1, de 30 de Outubro de 196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9º - Revogam-se as disposições em contrário, a presente Lei entrará em vigor a 1º de Janeiro de 1972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0 de Outubro de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0:26:00Z</dcterms:created>
  <dc:creator>CAMARA DE VEREADORES</dc:creator>
  <dc:description/>
  <cp:keywords/>
  <dc:language>en-US</dc:language>
  <cp:lastModifiedBy>XP</cp:lastModifiedBy>
  <dcterms:modified xsi:type="dcterms:W3CDTF">2007-10-29T21:40:00Z</dcterms:modified>
  <cp:revision>4</cp:revision>
  <dc:subject/>
  <dc:title>LEI N</dc:title>
</cp:coreProperties>
</file>