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23/71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E-RATIFICA A LEI DE DOAÇÃO N.º 194 DE 16-12-62, E AUTORIZA O EXECUTIVO MUNICIPAL A DOAR À EMPRESA BRASILEIRA DE CORREIOS E TELÉGRAFOS ÁREA DE TERRAS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o Poder Executivo Municipal de Bom Retiro, autorizado a conceder, por doação à Empresa Brasileira de Correios e Telégrafos a área de terras de 300 m</w:t>
      </w:r>
      <w:r>
        <w:rPr>
          <w:vertAlign w:val="superscript"/>
        </w:rPr>
        <w:t>2</w:t>
      </w:r>
      <w:r>
        <w:rPr/>
        <w:t>, onde está implantado o prédio local daquela Empresa.</w:t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rPr/>
      </w:pPr>
      <w:r>
        <w:rPr/>
        <w:t>Parágrafo Único – As confrontações relativas à área de que trata este artigo, são as seguintes:</w:t>
      </w:r>
    </w:p>
    <w:p>
      <w:pPr>
        <w:pStyle w:val="Normal"/>
        <w:ind w:left="851" w:hanging="0"/>
        <w:rPr/>
      </w:pPr>
      <w:r>
        <w:rPr/>
        <w:t>Ao Norte: Com a Rua João Teófilo Deucher, com 15 m lineares;</w:t>
      </w:r>
    </w:p>
    <w:p>
      <w:pPr>
        <w:pStyle w:val="Normal"/>
        <w:ind w:left="851" w:hanging="0"/>
        <w:rPr/>
      </w:pPr>
      <w:r>
        <w:rPr/>
        <w:t>Ao Sul: Com terras de Jacob Simiano, com 15 m lineares;</w:t>
      </w:r>
    </w:p>
    <w:p>
      <w:pPr>
        <w:pStyle w:val="Normal"/>
        <w:ind w:left="851" w:hanging="0"/>
        <w:rPr/>
      </w:pPr>
      <w:r>
        <w:rPr/>
        <w:t>Ao Leste: Com a Av. Major Generoso, com 20 m lineares;</w:t>
      </w:r>
    </w:p>
    <w:p>
      <w:pPr>
        <w:pStyle w:val="Normal"/>
        <w:ind w:left="851" w:hanging="0"/>
        <w:rPr/>
      </w:pPr>
      <w:r>
        <w:rPr/>
        <w:t>Ao Oeste: Com terras do Município, destinado ao serviço de meteorologia, com 20 m lineare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  <w:t>Art. 2º -  A Prefeitura registrará em escritura particular, para efeitos administrativos oficiais a presente doação, correndo por conta da Empresa Brasileira de Correios e Telégrafos, as despesas de escritura pública e competente registr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Re-Ratificação da Lei n.º 194, entrará em vigor na data de sua publicação, revogada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0 de Outubro de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Recuodecorpodetexto2">
    <w:name w:val="Recuo de corpo de texto 2"/>
    <w:basedOn w:val="Normal"/>
    <w:qFormat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20:13:00Z</dcterms:created>
  <dc:creator>CAMARA DE VEREADORES</dc:creator>
  <dc:description/>
  <cp:keywords/>
  <dc:language>en-US</dc:language>
  <cp:lastModifiedBy>XP</cp:lastModifiedBy>
  <dcterms:modified xsi:type="dcterms:W3CDTF">2007-10-29T21:34:00Z</dcterms:modified>
  <cp:revision>2</cp:revision>
  <dc:subject/>
  <dc:title>LEI N</dc:title>
</cp:coreProperties>
</file>