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321/71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EXTINGUE IMPOSTO DE VEÍCULOS DE TRAÇÃO ANIMAL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 Fica extinto todo e qualquer imposto ou taxa que incida sobre veículos de tração animal (carroças, charretes, carros de boi, carros de mola) etc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A presente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Prefeitura Municipal de Bom Retiro em 20 de Setembro de 1971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Heading2"/>
        <w:ind w:left="851" w:hanging="85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17:52:00Z</dcterms:created>
  <dc:creator>CAMARA DE VEREADORES</dc:creator>
  <dc:description/>
  <cp:keywords/>
  <dc:language>en-US</dc:language>
  <cp:lastModifiedBy>XP</cp:lastModifiedBy>
  <dcterms:modified xsi:type="dcterms:W3CDTF">2007-10-29T21:35:00Z</dcterms:modified>
  <cp:revision>2</cp:revision>
  <dc:subject/>
  <dc:title>LEI N</dc:title>
</cp:coreProperties>
</file>